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7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10. Oktober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10. Oktobe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Jetzt schon bei Kochsalzlösung: In Nordrhein-Westfalen sind 500 Medikamente knapp! Wie kann die Grundversorgung der Bevölkerung gewährleistet werden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0954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Für mehr Verlässlichkeit für Familien in NRW – Ganztag darf nicht mehr Glückssache sein, Landesregierung muss Bildung für alle ermöglich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i/>
                <w:iCs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i/>
                <w:i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lastungen für Familien in NRW. Wer finanziert die Bildung unserer Kinder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862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06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i/>
                <w:i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i/>
                <w:i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esetz zur unabhängigen Beauftragten für Kinderschutz und Kinderrechte oder zum unabhängigen Beauftragten für Kinderschutz und Kinderrechte des Landes Nordrhein-Westfale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9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Ausschuss für Familie, Kinder und Jugend - federführend - sowie an die Kommission zur Wahrnehmung der Belange der Kinder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  <w:t>Durch die Kita zur Schulfähigkeit – Bildungsgrundsätze weiterentwickeln und als Bildungsstandards etablier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>Familie, Kinder und Jugend - federführend - sowie an den Ausschuss für Schule und Bildung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Terroristische Gefährder mit ausländischem Pass endlich konsequent abschieb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Innenausschuss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esetz über die Errichtung des Landesamtes für Gesundheit und Arbeitsschutz Nordrhein-Westfalen sowie zur Novellierung landesrechtlicher Vorschriften über den öffentlichen Gesundheitsdienst und den Arbeitsschut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8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 xml:space="preserve">Arbeit, Gesundheit und Soziales </w:t>
              <w:br/>
              <w:t xml:space="preserve">- federführend - sowie an den </w:t>
              <w:br/>
              <w:t>Ausschuss für Heimat und Kommunale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ReparaturbonusNRW: Günstig reparieren statt teuer neu kauf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Umwelt, Natur- und Verbraucherschutz, Landwirtschaft, Forsten und ländliche Räume; 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Rundfunkbeitrag gegenwärtig stabil halten und perspektivisch deutlich absenken – Das Land Nordrhein-Westfalen muss eine aktive Rolle in der bundesweiten Debatte über die Höhe und Angemessenheit der öffentlich-rechtlichen Rundfunkfinanzierung einnehm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Kultur und Medien; 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  <w:t>Hessen und Bayern machen es vor: Pflicht zur Anwendung der deutschen Rechtschreibung im dienstlichen Schriftverkeh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Hauptausschuss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Internationalen und UN-Standort Bonn nachhaltig stärk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6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ohlstand mit Anstand – Faire Lieferketten und nachhaltige öffentliche Beschaffung auch in NR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5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Europa und Internatio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7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Erfolgsmodell „Fachoberschule Polizei“ ins Schulgesetz überführen und weiter ausbau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Zahnmedizinische Versorgung in Nordrhein-Westfalen sicher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Gedenkstätte Stalag 326 (VI K) Senne ermöglichen, Hindernisse ausräum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0"/>
                <w:lang w:val="de-DE" w:bidi="ar-SA"/>
              </w:rPr>
              <w:t xml:space="preserve">Gesetzentwurf zum </w:t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>Fünftes Gesetz zur Änderung des Landesplanungsgesetz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8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weisung an den Ausschuss für Wirtschaft, Industrie, Klimaschutz und Energi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Mehr Straußwirtschaften in NRW ermöglichen – regionale Direktvermarktung stärken – neue Einkommensmöglichkeiten für Landwirte schaff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Umwelt, Natur- und Verbraucherschutz, Landwirtschaft, Forsten und ländliche Räume; 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Sprachliche Bildung in frühkindlichen Bildungseinrichtungen stärken und Fachkräfte entlas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Einsetzung einer Landeskommission zur Etablierung von Standards zur Aufarbeitung sexualisierter Gewalt gegen Kinder und Jugendlich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1.3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959570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92611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47620-2D68-4630-9391-55E49AF3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826</Words>
  <Characters>5540</Characters>
  <CharactersWithSpaces>6131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2:00Z</dcterms:created>
  <dc:creator>Dietel, Lena</dc:creator>
  <dc:description/>
  <dc:language>en-US</dc:language>
  <cp:lastModifiedBy>Dietel, Lena</cp:lastModifiedBy>
  <cp:lastPrinted>2024-10-07T13:55:00Z</cp:lastPrinted>
  <dcterms:modified xsi:type="dcterms:W3CDTF">2024-10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