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color w:val="000000"/>
          <w:sz w:val="32"/>
          <w:szCs w:val="22"/>
        </w:rPr>
      </w:pPr>
      <w:r>
        <w:rPr>
          <w:rFonts w:cs="Arial"/>
          <w:color w:val="000000"/>
          <w:sz w:val="32"/>
          <w:szCs w:val="22"/>
        </w:rPr>
        <w:t>Neudruc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Tagesordnung</w:t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76. Sitzung </w:t>
      </w:r>
    </w:p>
    <w:p>
      <w:pPr>
        <w:pStyle w:val="Normal"/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es Landtags Nordrhein-Westfalen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am Mittwoch, 9. Oktober 2024 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10.00 Uhr</w:t>
      </w:r>
    </w:p>
    <w:p>
      <w:pPr>
        <w:pStyle w:val="Normal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Mittwoch, 9. Oktober 2024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tbl>
      <w:tblPr>
        <w:tblStyle w:val="Tabellenraster"/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19"/>
        <w:gridCol w:w="539"/>
        <w:gridCol w:w="4015"/>
      </w:tblGrid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2"/>
                <w:lang w:val="de-DE" w:bidi="ar-SA"/>
              </w:rPr>
              <w:t>Jüdisches Leben schützen – Antisemitismus konsequent bekämpf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r Fraktion der CD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r Fraktion der SPD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E GRÜNEN u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87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0.3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2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de-DE" w:eastAsia="de-DE" w:bidi="ar-SA"/>
              </w:rPr>
              <w:t xml:space="preserve">Vor dem Hintergrund der </w:t>
              <w:br/>
              <w:t xml:space="preserve">Anschlagsplanungen eines </w:t>
              <w:br/>
              <w:t xml:space="preserve">15-Jährigen aus Wuppertal muss Nordrhein-Westfalen </w:t>
              <w:br/>
              <w:t xml:space="preserve">Prävention und Ermittlungsarbeit gegen die Radikalisierung von Jugendlichen über soziale Medien intensivieren und </w:t>
              <w:br/>
              <w:t>ausländische Gefährder konsequent abschieben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ktuelle Stunde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uf Antr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r Fraktion 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FDP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8/1095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2.1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3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  <w:t>Zweites Gesetz zur Änderung des Gesetzes zur Ausführung des Asylbewerberleistungsgesetz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rucksache 18/1092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Überweisung an den Integrationsausschuss - federführend - sowie an den Ausschuss für Heimat und Kommunales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2.4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4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  <w:t>Woche der seelischen Gesundheit: Arbeit darf nicht krank machen!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89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Überweisung an den Ausschuss für </w:t>
              <w:br/>
              <w:t xml:space="preserve">Arbeit, Gesundheit und Soziales; die abschließende Beratung und </w:t>
              <w:br/>
              <w:t>Abstimmung sollen dort in öffentlicher Sitzung erfolgen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3.5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5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Mehr Zukunft für den stationären Einzelhandel schaffen - Innenstädte als zentrale Wirtschafts- und Lebensräume neu beleben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879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Überweisung an den Ausschuss für Wirtschaft, Industrie, Klimaschutz und Energie - federführend -, an den </w:t>
              <w:br/>
              <w:t xml:space="preserve">Ausschuss für Heimat und Kommunales sowie an den Ausschuss für Bauen, Wohnen und Digitalisierung; die </w:t>
              <w:br/>
              <w:t>abschließende Beratung und Abstimmung sollen im federführenden Ausschuss in öffentlicher Sitzung erfolgen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4.2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6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 xml:space="preserve">Wendepunkt 9. Oktober 1989 – </w:t>
              <w:br/>
              <w:t>35 Jahre danach: Die parlamentarische Demokratie bewahren und die vom Grundgesetz garantierten Freiheitsrechte der Bürger respektieren!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88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4.5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7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2"/>
                <w:lang w:val="de-DE" w:bidi="ar-SA"/>
              </w:rPr>
              <w:t>Eine starke Kriminalpolizei mit qualifiziertem Fachpersona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r Fraktion der CDU und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87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5.2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8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  <w:t xml:space="preserve">Einsetzung eines Untersuchungsausschusses gemäß Artikel 41 der </w:t>
              <w:br/>
              <w:t xml:space="preserve">Landesverfassung Nordrhein-Westfalen zur Verantwortung und zum Vorgehen der nordrhein-westfälischen Landesregierung, ihrer Sicherheitsbehörden und aller weiteren der Verfassung des Landes NRW unterfallenden Behörden im Fall des </w:t>
              <w:br/>
              <w:t>Terroranschlages und Messermordes des islamistischen Tatverdächtigen Issa Al H., der trotz wirksamer Überstellungsverfügung nicht nach Bulgarien rückgeführt wurde („PUA Terroranschlag vom 23.08.2024“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r Abgeordneten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898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5.5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9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Stillstand bei der Straßenplanung – Nordrhein-Westfalen braucht den Planungsturbo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878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Überweisung an den Verkehrsausschuss; die abschließende Beratung und Abstimmung sollen dort in öffentlicher Sitzung erfolgen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6.2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0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NRW-Schlüsselindustrie erhalten: Für Arbeitsplätze in Automobil- und Zulieferindustrie die richtigen Rahmenbedingungen setzen!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89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6.5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1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Fragestun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Mündliche Anfrag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 18/1095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7.5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2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Gesetz zur Anpassung der Dienst- und Versorgungsbezüge in den Jahren 2024 und 2025 sowie zur Änderung weiterer dienstrechtlicher Vorschriften im Land Nordrhein-Westfal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Gesetzentwurf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9514 (Neudruck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s Haushalts- und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Finanzausschuss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86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8.2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3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  <w:t>Aufklärung statt Tabuisierung – Für mehr Lebensqualität in den Wechseljahr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89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8.5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4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 w:cstheme="minorHAnsi"/>
                <w:b/>
                <w:b/>
                <w:color w:val="000000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0"/>
                <w:lang w:val="de-DE" w:bidi="ar-SA"/>
              </w:rPr>
              <w:t xml:space="preserve">Effizientere Bekämpfung von Cum-Cum-Geschäften!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876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Überweisung an den Rechtsausschuss; die abschließende Beratung und Abstimmung sollen dort in öffentlicher Sitzung erfol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9.2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5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rFonts w:cs="Arial" w:cstheme="majorHAnsi"/>
                <w:b/>
                <w:color w:val="000000"/>
                <w:kern w:val="0"/>
                <w:szCs w:val="22"/>
                <w:shd w:fill="FFFFFF" w:val="clear"/>
                <w:lang w:val="de-DE" w:bidi="ar-SA"/>
              </w:rPr>
              <w:t xml:space="preserve">Informationsbedarf zur Flüchtlingssituation in Hamminkeln – Welche </w:t>
              <w:br/>
              <w:t>Motivation bewegt die Landesregierung zur Errichtung einer Zentralen Unterbringungseinrichtung (ZUE) in Hamminkeln-Dingden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Große Anfrage 16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6722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 xml:space="preserve">Antwort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917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9.5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6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Gesetz zur Einführung des integrierten Bachelors im Studium der Rechtswissenschaft mit dem Abschluss erste Prüfung sowie betreffend das duale Studium und zur Änderung des Juristenausbildungsgesetzes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Gesetzentwurf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882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s Wissenschaftsausschuss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9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20.2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7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Für Qualität und medizinische Spitzentechnologie in nordrhein-Westfälischen Krankenhäusern: NRW-Investitionsmittel für Krankenhäuser deutlich erhöh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SP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973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s Ausschusses für Arbeit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Gesundheit und Sozial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766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20.5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8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Errichtung einer weiteren Erstaufnahmeeinrichtung (EAE) in Bochum für 750 Personen sofort einstellen – Verdoppelung der Abschiebehaftplätze umgehend auf den Weg bringen – Echte Wende in der Asyl- und Migrationspolitik einleit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89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21.2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9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„</w:t>
            </w: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 xml:space="preserve">Incels, Alpha-Males &amp; Pick-Up </w:t>
              <w:br/>
              <w:t>Artists“ – Frauen- und demokratiefeindliche Trends ernst nehmen, Frauen- und Mädchenhass im Netz bekämpfen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812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s Ausschusses fü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Gleichstellung und Frau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84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21.5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0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  <w:lang w:val="x-none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 xml:space="preserve">Vor Literatur wird gewarnt – </w:t>
            </w:r>
            <w:r>
              <w:rPr>
                <w:rFonts w:cs="Arial"/>
                <w:b/>
                <w:bCs/>
                <w:color w:val="000000"/>
                <w:kern w:val="0"/>
                <w:szCs w:val="22"/>
                <w:lang w:val="x-none" w:bidi="ar-SA"/>
              </w:rPr>
              <w:t xml:space="preserve">Triggerwarnungen </w:t>
            </w: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 xml:space="preserve">an </w:t>
            </w:r>
            <w:r>
              <w:rPr>
                <w:rFonts w:cs="Arial"/>
                <w:b/>
                <w:bCs/>
                <w:color w:val="000000"/>
                <w:kern w:val="0"/>
                <w:szCs w:val="22"/>
                <w:lang w:val="x-none" w:bidi="ar-SA"/>
              </w:rPr>
              <w:t>Hochschulen und Universitäten untersag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  <w:lang w:val="x-none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x-non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886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22.2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1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  <w:t>Gesetz zur Novellierung der Gefangenenvergütung in den Landesjustizvollzugsgesetz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rucksache 18/107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Einbring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Rede zu Protokoll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Überweisung an den Rechtsausschuss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2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2"/>
                <w:lang w:val="de-DE" w:bidi="ar-SA"/>
              </w:rPr>
              <w:t xml:space="preserve">Gesetz zur Änderung des Gesetzes über die Errichtung der „Stiftung </w:t>
              <w:br/>
              <w:t>Opferschutz Nordrhein-Westfalen“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cs="Arial" w:cstheme="minorHAnsi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rucksache 18/1087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Reden zu Protokoll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 xml:space="preserve">Überweisung an den Ausschuss für </w:t>
              <w:br/>
              <w:t>Arbeit, Gesundheit und Soziales</w:t>
              <w:br/>
              <w:t>- federführend - sowie an den Rechtsausschuss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3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Gesetz zur Aufhebung des Gesetzes über die Verwaltung des katholischen Kirchenvermögens und des Staatsgesetzes betreffend die Kirchenverfassungen der evangelischen Landeskirch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Gesetzentwurf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913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s Hauptausschuss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769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Reden zu Protokoll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4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Gesetz zur Neuregelung der Umlage der Landwirtschaftskamm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Gesetzentwurf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466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s Ausschusses für Umwelt, Natur- und Verbraucherschutz, Landwirtschaft, Forsten und ländliche Räum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84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Reden zu Protokoll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5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Arial" w:cstheme="majorHAnsi"/>
                <w:b/>
                <w:color w:val="000000"/>
                <w:kern w:val="0"/>
                <w:szCs w:val="20"/>
                <w:lang w:val="de-DE" w:bidi="ar-SA"/>
              </w:rPr>
              <w:t>E wie einfach und experimentell – NRW muss „Gebäudetyp E“ umsetzen und Baukosten senk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Arial" w:cstheme="majorHAnsi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88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Überweisung an den Ausschuss für Bauen, Wohnen und Digitalisierung; die abschließende Beratung und </w:t>
              <w:br/>
              <w:t>Abstimmung sollen nach Vorlage einer Beschlussempfehlung des Ausschusses erfolgen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6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KI und LLM in NRW fördern am Beispiel des Nachbarschaftsrechts NRW! Ist das Justizministerium in der Lage, NRW-Bürgerinnen und Bürger das Nachbarschaftsrecht durch KI einfach und verständlich darzustellen?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88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Überweisung an den Rechtsausschuss; die abschließende Beratung und Abstimmung sollen dort in öffentlicher Sitzung erfolgen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7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  <w:t xml:space="preserve">Kommunen bei der Finanzierung der U3-Betreuung nicht sitzen lassen – Landesregierung muss endlich ihrer gesetzlichen Verpflichtung aus dem Belastungsausgleichsgesetz </w:t>
              <w:br/>
              <w:t>Jugendhilfe (BAG-JH) nachkomm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89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Überweisung an den Ausschuss für Heimat und Kommunales - federführend - sowie an den Ausschuss für </w:t>
              <w:br/>
              <w:t xml:space="preserve">Familie, Kinder und Jugend; die </w:t>
              <w:br/>
              <w:t xml:space="preserve">abschließende Beratung und Abstimmung sollen nach Vorlage einer </w:t>
              <w:br/>
              <w:t>Beschlussempfehlung des federführenden Ausschusses erfolgen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8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cstheme="minorHAnsi"/>
                <w:b/>
                <w:bCs/>
                <w:color w:val="000000"/>
                <w:kern w:val="0"/>
                <w:szCs w:val="22"/>
                <w:lang w:val="de-DE" w:bidi="ar-SA"/>
              </w:rPr>
              <w:t xml:space="preserve">Wahl von Mitgliedern sowie des Vorsitzes des Parlamentarischen Untersuchungsausschusses V „Terroranschlag vom 23.08.2024“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cstheme="minorHAnsi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Wahlvorschl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1089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cstheme="minorHAnsi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Wahlvorschl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CDU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cstheme="minorHAnsi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Wahlvorschl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IE GRÜN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Wahlvorschl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Wahlvorschl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9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 xml:space="preserve">In den Ausschüssen erledig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 xml:space="preserve">Anträg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Übersicht 2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gemäß § 82 Abs. 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Geschäftsordn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902 (Neudruck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30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schlüsse zu Petition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Übersicht 18/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gemäß § 97 Abs. 8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Geschäftsordn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  <w:t>Ende: 22.20 Uhr</w:t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tbl>
      <w:tblPr>
        <w:tblStyle w:val="Tabellenraster8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"/>
        <w:gridCol w:w="4514"/>
        <w:gridCol w:w="4525"/>
        <w:gridCol w:w="16"/>
      </w:tblGrid>
      <w:tr>
        <w:trPr/>
        <w:tc>
          <w:tcPr>
            <w:tcW w:w="45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André Kup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- Präsident -</w:t>
            </w:r>
          </w:p>
        </w:tc>
      </w:tr>
      <w:tr>
        <w:trPr/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90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kern w:val="0"/>
                <w:szCs w:val="24"/>
                <w:lang w:val="de-DE" w:bidi="ar-SA"/>
              </w:rPr>
              <w:t>Die Empfehlungen des Ältestenrates (Redezeiten und Überweisungen) sind neben jedem Tagesordnungspunkt vermerkt.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992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4061524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0030965"/>
    </w:sdtPr>
    <w:sdtContent>
      <w:p>
        <w:pPr>
          <w:pStyle w:val="Header"/>
          <w:spacing w:before="0" w:after="240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-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9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-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07.10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283eb0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9c067e"/>
    <w:rPr>
      <w:rFonts w:ascii="Arial" w:hAnsi="Arial" w:eastAsia="Times New Roman" w:cs="Times New Roman"/>
      <w:b/>
      <w:color w:val="FF0000"/>
      <w:sz w:val="22"/>
      <w:szCs w:val="20"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3925c9"/>
    <w:rPr>
      <w:rFonts w:ascii="Arial" w:hAnsi="Arial"/>
      <w:color w:val="7030A0"/>
      <w:sz w:val="22"/>
      <w:szCs w:val="20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283eb0"/>
    <w:rPr>
      <w:rFonts w:ascii="Arial" w:hAnsi="Arial" w:eastAsia="" w:cs="" w:asciiTheme="majorHAnsi" w:cstheme="majorBidi" w:eastAsiaTheme="majorEastAsia" w:hAnsiTheme="majorHAnsi"/>
      <w:color w:val="243F60" w:themeColor="accent1" w:themeShade="7f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TopNr" w:customStyle="1">
    <w:name w:val="TopNr"/>
    <w:basedOn w:val="Normal"/>
    <w:qFormat/>
    <w:rsid w:val="003925c9"/>
    <w:pPr/>
    <w:rPr>
      <w:rFonts w:cs="Arial"/>
      <w:b/>
      <w:bCs/>
      <w:color w:val="008000"/>
    </w:rPr>
  </w:style>
  <w:style w:type="paragraph" w:styleId="TopThema" w:customStyle="1">
    <w:name w:val="TopThema"/>
    <w:basedOn w:val="Normal"/>
    <w:link w:val="TopThemaZchn"/>
    <w:qFormat/>
    <w:rsid w:val="009c067e"/>
    <w:pPr>
      <w:jc w:val="both"/>
    </w:pPr>
    <w:rPr>
      <w:b/>
      <w:color w:val="FF0000"/>
      <w:szCs w:val="20"/>
    </w:rPr>
  </w:style>
  <w:style w:type="paragraph" w:styleId="Datumsfeld" w:customStyle="1">
    <w:name w:val="Datumsfeld"/>
    <w:basedOn w:val="Normal"/>
    <w:qFormat/>
    <w:rsid w:val="003f3112"/>
    <w:pPr>
      <w:jc w:val="right"/>
    </w:pPr>
    <w:rPr>
      <w:sz w:val="24"/>
      <w:szCs w:val="20"/>
    </w:rPr>
  </w:style>
  <w:style w:type="paragraph" w:styleId="Nachricht" w:customStyle="1">
    <w:name w:val="Nachricht"/>
    <w:basedOn w:val="Normal"/>
    <w:qFormat/>
    <w:rsid w:val="003f311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Plenum" w:customStyle="1">
    <w:name w:val="Plenum"/>
    <w:basedOn w:val="Normal"/>
    <w:qFormat/>
    <w:rsid w:val="00dc1732"/>
    <w:pPr/>
    <w:rPr>
      <w:rFonts w:cs="Arial"/>
      <w:bCs/>
      <w:szCs w:val="22"/>
    </w:rPr>
  </w:style>
  <w:style w:type="paragraph" w:styleId="Entfernen" w:customStyle="1">
    <w:name w:val="Entfernen"/>
    <w:basedOn w:val="Normal"/>
    <w:qFormat/>
    <w:rsid w:val="00dc1732"/>
    <w:pPr/>
    <w:rPr>
      <w:sz w:val="24"/>
    </w:rPr>
  </w:style>
  <w:style w:type="paragraph" w:styleId="Default" w:customStyle="1">
    <w:name w:val="Default"/>
    <w:qFormat/>
    <w:rsid w:val="00185be4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8">
    <w:name w:val="Tabellenraster8"/>
    <w:basedOn w:val="NormaleTabelle"/>
    <w:rsid w:val="00a94102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347620-2D68-4630-9391-55E49AF305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enum TO, TO Neudruck.dotm</Template>
  <TotalTime>0</TotalTime>
  <Application>LibreOffice/7.4.7.2$Linux_X86_64 LibreOffice_project/40$Build-2</Application>
  <AppVersion>15.0000</AppVersion>
  <Pages>9</Pages>
  <Words>1260</Words>
  <Characters>8852</Characters>
  <CharactersWithSpaces>9751</CharactersWithSpaces>
  <Paragraphs>3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01:00Z</dcterms:created>
  <dc:creator>Dietel, Lena</dc:creator>
  <dc:description/>
  <dc:language>en-US</dc:language>
  <cp:lastModifiedBy>Dietel, Lena</cp:lastModifiedBy>
  <cp:lastPrinted>2024-10-07T13:55:00Z</cp:lastPrinted>
  <dcterms:modified xsi:type="dcterms:W3CDTF">2024-10-07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