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68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Donnerstag, 13. Juni 2024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13. Juni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2" w:name="thema"/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Rekordinvestitionsstau in den NRW-Kommunen – Wegen kommunalfeindlicher Politik der Landesregierung droht die Heimat der Menschen zu verfallen</w:t>
            </w:r>
            <w:bookmarkEnd w:id="2"/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SP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955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NRW braucht bei der energetischen Stadtsanierung mehr Landesinitiative statt Sonntagsreden - Das „Innovation City Roll-out“ braucht deutlich mehr Tempo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4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Ausschuss für Bauen, Wohnen und Digitalisierung; die abschließende Beratung und </w:t>
              <w:br/>
              <w:t>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Änderung des Ruhrverbands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95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Umwelt, Natur- und Verbraucherschutz, Landwirtschaft, Forsten und ländliche Räum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  <w:t>Finanzdisziplin und Wirtschaftswende statt Schuldenorgie – Keine Neuverschuldung im Landeshaushalt zu Lasten künftiger Genera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4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Grundrechte schützen – Chancengleichheit im Wahlkampf gewährleis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Betroffene Frauen bei Fehlgeburten stärker unterstützen - Landesregierung muss sich für gestaffelten </w:t>
              <w:br/>
              <w:t>Mutterschutz einsetz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4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Zukunftsweisend, lebensnah und innovativ: Erlernen von Wirtschafts- und Finanzkompetenz in der Schule neu ausrich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4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Schule und Bildung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Die Schacholympiade 2030 nach Nordrhein-Westfalen hol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45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  <w:t>Bericht der Kommission zur Wahrnehmung der Belange der Kinder (Kinderschutzkommission) für den Berichtszeitraum 2022-24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18/2553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ind w:left="631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Famili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Kinder und Juge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5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mündliche Berichterstatt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urch die Vorsitzende der Kommission zur Wahrnehmung der Belange der Kind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Aussprac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" w:cs="" w:asciiTheme="majorHAnsi" w:cstheme="majorBidi" w:eastAsiaTheme="majorEastAsia" w:hAnsiTheme="majorHAnsi"/>
                <w:b/>
                <w:b/>
                <w:color w:val="000000"/>
              </w:rPr>
            </w:pPr>
            <w:r>
              <w:rPr>
                <w:rFonts w:eastAsia="" w:cs="" w:cstheme="majorBidi" w:eastAsiaTheme="majorEastAsia"/>
                <w:b/>
                <w:color w:val="000000"/>
                <w:kern w:val="0"/>
                <w:szCs w:val="20"/>
                <w:lang w:val="de-DE" w:bidi="ar-SA"/>
              </w:rPr>
              <w:t xml:space="preserve">Ohne Betreuung kein Wirtschaftswunder – Keine pauschale Reduzierung der Betreuungszeiten von </w:t>
              <w:br/>
              <w:t>Kindertagesstätten und Kindertagespfleg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" w:cs="" w:asciiTheme="majorHAnsi" w:cstheme="majorBidi" w:eastAsiaTheme="majorEastAsia" w:hAnsiTheme="majorHAnsi"/>
                <w:b/>
                <w:b/>
                <w:color w:val="000000"/>
              </w:rPr>
            </w:pPr>
            <w:r>
              <w:rPr>
                <w:rFonts w:eastAsia="" w:cs="" w:cstheme="majorBidi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4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" w:cs="" w:asciiTheme="majorHAnsi" w:cstheme="majorBidi" w:eastAsiaTheme="majorEastAsia" w:hAnsiTheme="majorHAnsi"/>
                <w:b/>
                <w:b/>
                <w:color w:val="000000"/>
              </w:rPr>
            </w:pPr>
            <w:r>
              <w:rPr>
                <w:rFonts w:eastAsia="" w:cs="" w:cstheme="majorBidi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" w:cs="" w:asciiTheme="majorHAnsi" w:cstheme="majorBidi" w:eastAsiaTheme="majorEastAsia" w:hAnsiTheme="majorHAnsi"/>
                <w:b/>
                <w:b/>
                <w:color w:val="000000"/>
              </w:rPr>
            </w:pPr>
            <w:r>
              <w:rPr>
                <w:rFonts w:eastAsia="" w:cs="" w:cstheme="majorBidi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Ausschuss für </w:t>
              <w:br/>
              <w:t xml:space="preserve">Familie, Kinder und Jugend; die </w:t>
              <w:br/>
              <w:t>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Änderung der Landeshaushal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776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5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1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8.10 Uhr</w:t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"/>
          <w:szCs w:val="2"/>
        </w:rPr>
      </w:pPr>
      <w:r>
        <w:rPr>
          <w:rFonts w:cs="Arial"/>
          <w:b/>
          <w:bCs/>
          <w:i/>
          <w:color w:val="000000"/>
          <w:sz w:val="2"/>
          <w:szCs w:val="2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4972336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4434943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0.06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99"/>
    <w:qFormat/>
    <w:rsid w:val="007a688b"/>
    <w:pPr>
      <w:widowControl/>
      <w:bidi w:val="0"/>
      <w:spacing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Text" w:customStyle="1">
    <w:name w:val="Text"/>
    <w:qFormat/>
    <w:rsid w:val="007a688b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320B4-1B04-4EF3-9351-05E666944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3</Pages>
  <Words>437</Words>
  <Characters>3021</Characters>
  <CharactersWithSpaces>3320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3:00Z</dcterms:created>
  <dc:creator>Dietel, Lena</dc:creator>
  <dc:description/>
  <dc:language>en-US</dc:language>
  <cp:lastModifiedBy>Dietel, Lena</cp:lastModifiedBy>
  <cp:lastPrinted>2024-06-10T14:04:00Z</cp:lastPrinted>
  <dcterms:modified xsi:type="dcterms:W3CDTF">2024-06-1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