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color w:val="000000"/>
          <w:sz w:val="32"/>
          <w:szCs w:val="22"/>
        </w:rPr>
      </w:pPr>
      <w:bookmarkStart w:id="0" w:name="_GoBack"/>
      <w:bookmarkStart w:id="1" w:name="neudruck"/>
      <w:bookmarkEnd w:id="0"/>
      <w:bookmarkEnd w:id="1"/>
      <w:r>
        <w:rPr>
          <w:rFonts w:cs="Arial"/>
          <w:color w:val="000000"/>
          <w:sz w:val="32"/>
          <w:szCs w:val="22"/>
        </w:rPr>
        <w:t>Neudr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65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m Freitag, 17. Mai 2024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Freitag, 17. Mai 2024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9"/>
        <w:gridCol w:w="539"/>
        <w:gridCol w:w="4015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.</w:t>
            </w:r>
          </w:p>
        </w:tc>
        <w:tc>
          <w:tcPr>
            <w:tcW w:w="4119" w:type="dxa"/>
            <w:tcBorders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ht NRW eine Haushaltssperre?</w:t>
            </w:r>
          </w:p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uelle Stunde</w:t>
            </w:r>
          </w:p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f Antrag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der Fraktion </w:t>
            </w:r>
            <w:r>
              <w:rPr>
                <w:rFonts w:cs="Arial"/>
                <w:color w:val="000000"/>
                <w:szCs w:val="22"/>
              </w:rPr>
              <w:t>der SPD</w:t>
            </w:r>
          </w:p>
          <w:p>
            <w:pPr>
              <w:pStyle w:val="Default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cksache 18/92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1.40 Uh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inorHAnsi"/>
                <w:b/>
                <w:bCs/>
                <w:color w:val="000000"/>
                <w:szCs w:val="22"/>
              </w:rPr>
              <w:t xml:space="preserve">Der Bund muss die Bedeutung der Batterieforschung in Nordrhein-Westfalen für die Bundesrepublik Deutschland anerkennen und </w:t>
              <w:br/>
              <w:t>zukunftsfähig aufstellen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der CDU u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BÜNDNIS 9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IE GRÜN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9127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  <w:u w:val="single"/>
              </w:rPr>
              <w:t>Überweisung an den Wissenschaftsausschuss; die abschließende Beratung und Abstimmung sollen dort in öffentlicher Sitzung erfolg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2.1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3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ld für Schwarz-Grün im Zurückrudern! Landesregierung muss die </w:t>
              <w:br/>
              <w:t>bereits zugesagten Fördermittel für die FISU World University Games in Nordrhein-Westfalen wieder freigeben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der SP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9164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Überweisung an den Sportausschuss; die abschließende Beratung und </w:t>
              <w:br/>
              <w:t>Abstimmung sollen dort in öffentlicher Sitzung erfolg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2.4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4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zCs w:val="22"/>
                <w:shd w:fill="FFFFFF" w:val="clear"/>
              </w:rPr>
              <w:t>Vertrauen in den Rechtsstaat erneuern: Besetzungsverfahren für Präsidentenstellen an oberen Landesgerichten überprüf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der FD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91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Überweisung an den Rechtsausschuss; die abschließende Beratung und Abstimmung sollen dort in öffentlicher Sitzung erfolg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3.1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5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Für Grundgesetz, Pluralität und Freiheit – das sogenannte Demokratiefördergesetz stoppen!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cs="Arial" w:eastAsiaTheme="majorEastAsia"/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" w:cs="Arial" w:eastAsiaTheme="majorEastAsia"/>
                <w:b/>
                <w:bCs/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der Af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9171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cs="Arial" w:eastAsiaTheme="majorEastAsia"/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" w:cs="Arial" w:eastAsiaTheme="majorEastAsia"/>
                <w:b/>
                <w:bCs/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cs="Arial" w:eastAsiaTheme="majorEastAsia"/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" w:cs="Arial" w:eastAsiaTheme="majorEastAsia"/>
                <w:b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4.2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6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ilferufe der Kommunen hören und handeln – Landesregierung muss </w:t>
              <w:br/>
              <w:t>unsere Kommunen bei Flüchtlingskosten entlasten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der SP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9156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eastAsiaTheme="majorEastAsi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" w:eastAsiaTheme="majorEastAsia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4.5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7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rStyle w:val="Normaltextrun"/>
                <w:rFonts w:eastAsia="" w:cs="Arial" w:eastAsiaTheme="majorEastAsia"/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Legale </w:t>
            </w:r>
            <w:bookmarkStart w:id="2" w:name="OLE_LINK26"/>
            <w:bookmarkStart w:id="3" w:name="_Hlk165014561"/>
            <w:r>
              <w:rPr>
                <w:rFonts w:cs="Arial"/>
                <w:b/>
                <w:color w:val="000000"/>
                <w:szCs w:val="22"/>
              </w:rPr>
              <w:t>Glücksspielanbieter</w:t>
            </w:r>
            <w:bookmarkEnd w:id="2"/>
            <w:bookmarkEnd w:id="3"/>
            <w:r>
              <w:rPr>
                <w:rFonts w:cs="Arial"/>
                <w:b/>
                <w:color w:val="000000"/>
                <w:szCs w:val="22"/>
              </w:rPr>
              <w:t xml:space="preserve"> entlasten, die kriminelle Automatenszene bekämpfen: NRW muss endlich den Betrieb illegaler „Fun Games“ </w:t>
              <w:br/>
              <w:t>strafrechtlich sanktionieren!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cs="Arial" w:eastAsiaTheme="majorEastAsia"/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" w:cs="Arial" w:eastAsiaTheme="majorEastAsia"/>
                <w:b/>
                <w:bCs/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er Fraktion der Af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szCs w:val="22"/>
                <w:lang w:eastAsia="en-US"/>
              </w:rPr>
              <w:t>Drucksache 18/9166</w:t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cs="Arial" w:eastAsiaTheme="majorEastAsia"/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" w:cs="Arial" w:eastAsiaTheme="majorEastAsia"/>
                <w:b/>
                <w:bCs/>
                <w:color w:val="000000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Style w:val="Normaltextrun"/>
                <w:rFonts w:eastAsia="" w:cs="Arial" w:eastAsiaTheme="majorEastAsia"/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" w:cs="Arial" w:eastAsiaTheme="majorEastAsia"/>
                <w:b/>
                <w:bCs/>
                <w:color w:val="000000"/>
                <w:szCs w:val="22"/>
                <w:shd w:fill="FFFFFF" w:val="clea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5.2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15.20 Uhr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4514"/>
        <w:gridCol w:w="4525"/>
        <w:gridCol w:w="16"/>
      </w:tblGrid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dré Kupe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Präsident -</w:t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Die Empfehlungen des Ältestenrates (Redezeiten und Überweisungen) sind neben jedem Tagesordnungspunkt vermerkt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9974288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9574521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/>
        </w:tcPr>
        <w:p>
          <w:pPr>
            <w:pStyle w:val="Normal"/>
            <w:widowControl w:val="false"/>
            <w:spacing w:before="200" w:after="0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b/>
              <w:sz w:val="24"/>
            </w:rPr>
            <w:t>LANDTAG NORDRHEIN-WESTFALEN</w:t>
          </w:r>
          <w:r>
            <w:rPr>
              <w:rFonts w:cs="Arial" w:cstheme="minorHAnsi"/>
              <w:sz w:val="24"/>
            </w:rPr>
            <w:br/>
            <w:t>18. Wahlperiode</w:t>
          </w:r>
        </w:p>
        <w:p>
          <w:pPr>
            <w:pStyle w:val="Normal"/>
            <w:widowControl w:val="false"/>
            <w:spacing w:before="180" w:after="0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</w:rPr>
          </w:r>
        </w:p>
      </w:tc>
      <w:tc>
        <w:tcPr>
          <w:tcW w:w="4604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widowControl w:val="false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</w:rPr>
          </w:r>
        </w:p>
      </w:tc>
      <w:tc>
        <w:tcPr>
          <w:tcW w:w="4604" w:type="dxa"/>
          <w:tcBorders/>
        </w:tcPr>
        <w:p>
          <w:pPr>
            <w:pStyle w:val="Datumsfeld"/>
            <w:widowControl w:val="false"/>
            <w:rPr/>
          </w:pPr>
          <w:r>
            <w:rPr/>
            <w:t>13.05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283eb0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283eb0"/>
    <w:rPr>
      <w:rFonts w:ascii="Arial" w:hAnsi="Arial" w:eastAsia="" w:cs="" w:asciiTheme="majorHAnsi" w:cstheme="majorBidi" w:eastAsiaTheme="majorEastAsia" w:hAnsiTheme="majorHAnsi"/>
      <w:color w:val="243F60" w:themeColor="accent1" w:themeShade="7f"/>
      <w:lang w:eastAsia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character" w:styleId="Normaltextrun" w:customStyle="1">
    <w:name w:val="normaltextrun"/>
    <w:basedOn w:val="DefaultParagraphFont"/>
    <w:qFormat/>
    <w:rsid w:val="00d810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185be4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f5723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CEEEE-0E45-48C6-8AC2-F41133FCC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.dotm</Template>
  <TotalTime>0</TotalTime>
  <Application>LibreOffice/7.4.7.2$Linux_X86_64 LibreOffice_project/40$Build-2</Application>
  <AppVersion>15.0000</AppVersion>
  <Pages>2</Pages>
  <Words>292</Words>
  <Characters>1990</Characters>
  <CharactersWithSpaces>2195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40:00Z</dcterms:created>
  <dc:creator>Dietel, Lena</dc:creator>
  <dc:description/>
  <dc:language>en-US</dc:language>
  <cp:lastModifiedBy>Dietel, Lena</cp:lastModifiedBy>
  <cp:lastPrinted>2024-05-13T12:52:00Z</cp:lastPrinted>
  <dcterms:modified xsi:type="dcterms:W3CDTF">2024-05-1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