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57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Donnerstag, 29. Februar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29. Februa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Vor Eintritt in die Tagesordn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erpflichtung eines neuen Mitglieds des Landtag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.</w:t>
            </w:r>
          </w:p>
        </w:tc>
        <w:tc>
          <w:tcPr>
            <w:tcW w:w="4120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dwende oder „Strohfeuer“ – Wohin geht es mit der öffentlichen Wohnraumförderung in Nordrhein-Westfalen?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elle Stund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f Antrag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er Fraktion </w:t>
            </w:r>
            <w:r>
              <w:rPr>
                <w:rFonts w:cs="Arial"/>
                <w:color w:val="000000"/>
                <w:szCs w:val="22"/>
              </w:rPr>
              <w:t>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ucksache 18/81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1.4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bookmarkStart w:id="2" w:name="_Hlk158921079"/>
            <w:r>
              <w:rPr>
                <w:b/>
                <w:color w:val="000000"/>
              </w:rPr>
              <w:t>Die Mieterinnen und Mieter in Nordrhein-Westfalen brauchen endlich einen angemessenen Mieterschutz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26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berweisung an den Ausschuss für Bauen, Wohnen und Digitalisierung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5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  <w:t>Mobilität für alle: Barrierefreiheit im ÖPNV weiter voranbrin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0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el: Gründerland Nr.1 werden – jetzt Kurs setzen für einen neuen Gründungsboom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17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berweisung an den Ausschuss für Wirtschaft, Industrie, Klimaschutz und Energie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3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ntisemitismus im Nachgang des terroristischen Angriffs der Hamas auf Israel in NRW – Welche Erkenntnisse liegen der Landesregierung vor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Große Anfrage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66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 xml:space="preserve">Antw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Landesregi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8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5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  <w:lang w:eastAsia="en-US"/>
              </w:rPr>
              <w:t>Ein optimales Gründungsklima für soziale und ökologische</w:t>
            </w:r>
            <w:r>
              <w:rPr>
                <w:rFonts w:cs="Arial" w:cstheme="minorHAnsi"/>
                <w:b/>
                <w:color w:val="000000"/>
                <w:szCs w:val="22"/>
                <w:lang w:val="x-none" w:eastAsia="en-US"/>
              </w:rPr>
              <w:t xml:space="preserve"> </w:t>
            </w:r>
            <w:r>
              <w:rPr>
                <w:rFonts w:cs="Arial" w:cstheme="minorHAnsi"/>
                <w:b/>
                <w:color w:val="000000"/>
                <w:szCs w:val="22"/>
                <w:lang w:eastAsia="en-US"/>
              </w:rPr>
              <w:t xml:space="preserve">Gründungen, Unternehmen und </w:t>
            </w:r>
            <w:r>
              <w:rPr>
                <w:rFonts w:cs="Arial" w:cstheme="minorHAnsi"/>
                <w:b/>
                <w:color w:val="000000"/>
                <w:szCs w:val="22"/>
                <w:lang w:val="x-none" w:eastAsia="en-US"/>
              </w:rPr>
              <w:t xml:space="preserve">Innovationen </w:t>
            </w:r>
            <w:r>
              <w:rPr>
                <w:b/>
                <w:color w:val="000000"/>
                <w:szCs w:val="22"/>
              </w:rPr>
              <w:t>schaff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77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6.1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7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kriminierung von Alleinerziehenden und Menschen mit Zuwanderungsgeschichte auf dem Wohnungsmarkt entschieden bekämpf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berweisung an den Ausschuss für Gleichstellung und Frauen -  federführend -, an den Ausschuss für Bauen, Wohnen und Digitalisierung sowie an den Integrationsausschuss; die abschließende Beratung und Abstimmung sollen im federführenden Ausschuss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6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 Stunde der Wahrheit – Nordrhein-Westfalen muss für genügend baureife Straßenprojekte sorgen, statt Geld zu verschenk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18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berweisung an den Verkehrsausschuss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7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9.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  <w:t>Die „Energiewende“ von CDU, CSU, FDP, GRÜNE und SPD ist gescheitert – Für eine sichere, saubere und bezahlbare Energieversorgung in Nordrhein-Westfalen: Zurück in die Zukunft der Kernenergie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0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7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rkennung ausländischer Berufs- und Bildungsabschlüsse beschleunigen – Potenziale nutzen, Engstellen beseitigen, Karrieren ermögli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</w:t>
            </w:r>
            <w:r>
              <w:rPr>
                <w:color w:val="000000"/>
              </w:rPr>
              <w:t xml:space="preserve"> der CDU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d der Fraktion BÜNDNIS 90/</w:t>
              <w:br/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rucksache </w:t>
            </w:r>
            <w:r>
              <w:rPr>
                <w:color w:val="000000"/>
              </w:rPr>
              <w:t>18/4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eschlussempfehl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es Ausschusses für Arbeit,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Gesundheit und Soziales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ntschließungsantra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r Fraktion der SPD</w:t>
            </w:r>
          </w:p>
          <w:p>
            <w:pPr>
              <w:pStyle w:val="Normal"/>
              <w:widowControl w:val="false"/>
              <w:rPr>
                <w:rStyle w:val="DokumentLink"/>
                <w:rFonts w:eastAsia="" w:eastAsiaTheme="majorEastAsia"/>
                <w:color w:val="000000"/>
                <w:szCs w:val="22"/>
              </w:rPr>
            </w:pPr>
            <w:r>
              <w:rPr>
                <w:rStyle w:val="DokumentLink"/>
                <w:rFonts w:eastAsia="" w:eastAsiaTheme="majorEastAsia"/>
                <w:color w:val="000000"/>
                <w:szCs w:val="22"/>
              </w:rPr>
              <w:t>Drucksache 18/</w:t>
            </w:r>
            <w:r>
              <w:rPr>
                <w:color w:val="000000"/>
              </w:rPr>
              <w:t>46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8.1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ffentlichen Dienst attraktivieren – Bagatellgrenze bei Mehrarbeit in § 61 Absatz 1 Landesbeamtengesetz streich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30 (Neudruck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8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</w:rPr>
              <w:t>Fünf vor zwölf für die deutsche Wirtschaft – Die Landesregierung muss den Forderungen der Wirtschaftsverbände nachkommen und die Blockade des Wachstumschancengesetzes endlich beenden!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2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9.10 Uhr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  <w:t>Die weltpolitische Lage führt uns die Realität schonungslos vor Augen – keine Zivilklauseln an den staatlichen Hochschulen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9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hr Naturschutz in der Breite - auf Nationalpark Nr. 2 verzichten und Naturparke stärk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8119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20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0.1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ré Kup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äsident -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243682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33837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5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spacing w:before="200" w:after="0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sz w:val="24"/>
            </w:rPr>
            <w:t>LANDTAG NORDRHEIN-WESTFALEN</w:t>
          </w:r>
          <w:r>
            <w:rPr>
              <w:rFonts w:cs="Arial" w:cstheme="minorHAnsi"/>
              <w:sz w:val="24"/>
            </w:rPr>
            <w:br/>
            <w:t>18. Wahlperiode</w:t>
          </w:r>
        </w:p>
        <w:p>
          <w:pPr>
            <w:pStyle w:val="Normal"/>
            <w:widowControl w:val="false"/>
            <w:spacing w:before="180" w:after="0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Datumsfeld"/>
            <w:widowControl w:val="false"/>
            <w:rPr/>
          </w:pPr>
          <w:r>
            <w:rPr/>
            <w:t>26.02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Text" w:customStyle="1">
    <w:name w:val="Text"/>
    <w:qFormat/>
    <w:rsid w:val="008f5dba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9C18A-DF28-4F13-9B0C-C4380486B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5</Pages>
  <Words>613</Words>
  <Characters>4067</Characters>
  <CharactersWithSpaces>4501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3:00Z</dcterms:created>
  <dc:creator>Dietel, Lena</dc:creator>
  <dc:description/>
  <dc:language>en-US</dc:language>
  <cp:lastModifiedBy>Dietel, Lena</cp:lastModifiedBy>
  <cp:lastPrinted>2024-02-26T12:42:00Z</cp:lastPrinted>
  <dcterms:modified xsi:type="dcterms:W3CDTF">2024-02-2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