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End w:id="0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52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Donnerstag, 14. Dezember 2023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14. Dezember 2023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1" w:name="_Hlk153198696"/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Bildung in der Dauerkritik – </w:t>
              <w:br/>
              <w:t xml:space="preserve">Ergebnisse des PISA-Schocks in der Diskussion: Welche </w:t>
              <w:br/>
              <w:t>Lehren ziehen wir für NRW?</w:t>
            </w:r>
            <w:bookmarkEnd w:id="1"/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SP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7326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in Verbindung damit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2" w:name="_Hlk153198707"/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Der neue PISA-Schock – die Landesregierung muss zusätzliche Maßnahmen ergreifen, um die Bildungswende zu schaffen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  </w:t>
            </w:r>
            <w:bookmarkEnd w:id="2"/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f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7327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in Verbindung damit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3" w:name="_Hlk153198725"/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PISA Ergebnisse: Bildungschancen im Sinkflug</w:t>
            </w:r>
            <w:bookmarkEnd w:id="3"/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DP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73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Hilfe zur Selbsthilfe: Schwarz-Grün muss seiner sozialen Verantwortung gerecht werd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1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Der Bund muss seine Zusagen einhalten und Erstorientierungskurse als Basis für einen gelungenen Integrationsprozess qualitativ und quantitativ stärk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Integration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23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NS-Sondergerichte waren juristisches Unrecht in der NS-Zeit! – Auch und gerade heute ist ein Gedenken an politisch motivierte Unrechtsurteile wichtig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2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Rechtsausschus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- sowie an den Haupt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10-Punkte-Sofortprogramm für eine migrationspolitische Kehrtwend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2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Der Pensionierungswelle in der Justiz frühzeitig entgegenwirken: Ausweitung des Projekts "Wissenschaftliche Mitarbeit" in allen fünf Gerichtsbarkeiten und bei den drei Generalstaatsanwaltschaf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1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Keine Entmachtung der Landes-</w:t>
              <w:br/>
              <w:t xml:space="preserve">zentrale für politische Bildung!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19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Hauptausschus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cs="Arial" w:cstheme="minorHAnsi"/>
                <w:b/>
                <w:color w:val="000000"/>
                <w:spacing w:val="2"/>
                <w:kern w:val="0"/>
                <w:szCs w:val="20"/>
                <w:shd w:fill="FFFFFF" w:val="clear"/>
                <w:lang w:val="de-DE" w:bidi="ar-SA"/>
              </w:rPr>
              <w:t xml:space="preserve">Zweites Änderungsgesetz zum </w:t>
              <w:br/>
              <w:t>Kinderbildungsgesetz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1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amilie, Kinder und Juge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2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val="x-non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x-none" w:bidi="ar-SA"/>
              </w:rPr>
              <w:t>Monitoring Lehramtsstudium: Statis</w:t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-</w:t>
            </w:r>
            <w:r>
              <w:rPr>
                <w:rFonts w:cs="Arial"/>
                <w:b/>
                <w:color w:val="000000"/>
                <w:kern w:val="0"/>
                <w:szCs w:val="22"/>
                <w:lang w:val="x-none" w:bidi="ar-SA"/>
              </w:rPr>
              <w:t>tisches Lagebild zur Lehrkräfte</w:t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-</w:t>
            </w:r>
            <w:r>
              <w:rPr>
                <w:rFonts w:cs="Arial"/>
                <w:b/>
                <w:color w:val="000000"/>
                <w:kern w:val="0"/>
                <w:szCs w:val="22"/>
                <w:lang w:val="x-none" w:bidi="ar-SA"/>
              </w:rPr>
              <w:t>ausbildung und zu</w:t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cs="Arial"/>
                <w:b/>
                <w:color w:val="000000"/>
                <w:kern w:val="0"/>
                <w:szCs w:val="22"/>
                <w:lang w:val="x-none" w:bidi="ar-SA"/>
              </w:rPr>
              <w:t>Lehramts</w:t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-</w:t>
            </w:r>
            <w:r>
              <w:rPr>
                <w:rFonts w:cs="Arial"/>
                <w:b/>
                <w:color w:val="000000"/>
                <w:kern w:val="0"/>
                <w:szCs w:val="22"/>
                <w:lang w:val="x-none" w:bidi="ar-SA"/>
              </w:rPr>
              <w:t>studenten in NRW auf den Weg brin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2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Schule und Bildung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- sowie an den Wissenschafts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Kommunale Investitionen erleichtern, öffentliches Vermögen nachhaltig </w:t>
              <w:br/>
              <w:t>sichern und aufbauen – „Neues Kommunales Finanzmanagement“ weiterentwicke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1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kern w:val="0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-78" w:hanging="0"/>
              <w:contextualSpacing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Drittes Gesetz zur Weiterentwicklung des Neuen Kommunalen Finanzmanagements im Land Nordrhein-Westfalen (3. NKF-Weiterentwicklungsgesetz Nordrhein-Westfalen – 3. NKFW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71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Heimat und Kommunale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- sowie an den Haushalts- und </w:t>
              <w:br/>
              <w:t xml:space="preserve">Finanzausschuss; die abschließende Beratung und Abstimmung sollen im </w:t>
              <w:br/>
              <w:t>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Ausschuss für Heimat und Kommunales - federführend - sowie an den Haushalts- und </w:t>
              <w:br/>
              <w:t>Finanzausschu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  <w:t xml:space="preserve">Umsetzung der Grundsteuerreform nach dem Scholz-Modell in Nordrhein-Westfalen – Warum hält der </w:t>
              <w:br/>
              <w:t xml:space="preserve">Finanzminister aufgrund des Frage- und Informationsrechts der Abgeordneten zu ermittelnde Erkenntnisse </w:t>
              <w:br/>
              <w:t xml:space="preserve">zurück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aj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11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510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64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aj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aj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Arial" w:hAnsi="Arial" w:eastAsia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eastAsia="Arial" w:cs="Arial" w:cstheme="majorHAnsi"/>
                <w:b/>
                <w:color w:val="000000"/>
                <w:kern w:val="0"/>
                <w:szCs w:val="22"/>
                <w:lang w:val="de-DE" w:bidi="ar-SA"/>
              </w:rPr>
              <w:t xml:space="preserve">Eigentumsdelikte im Zusammenhang mit bzw. unter Ausnutzung der </w:t>
              <w:br/>
              <w:t>Hochwasserkatastrophe im Juli 2021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54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3080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Volle Windel – leeres Portemonnaie; Bei Kindern gilt es nicht zu sparen: Willkommenspaket für frischgebackene Eltern und Senkung der </w:t>
              <w:br/>
              <w:t>Umsatzsteuer auf Babyartik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2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9.0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49450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134123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5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12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771e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C988F-132C-40A4-B881-045EE51A8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5</Pages>
  <Words>674</Words>
  <Characters>4587</Characters>
  <CharactersWithSpaces>5074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5:00Z</dcterms:created>
  <dc:creator>Dietel, Lena</dc:creator>
  <dc:description/>
  <dc:language>en-US</dc:language>
  <cp:lastModifiedBy>Dietel, Lena</cp:lastModifiedBy>
  <cp:lastPrinted>2023-12-11T13:15:00Z</cp:lastPrinted>
  <dcterms:modified xsi:type="dcterms:W3CDTF">2023-12-1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