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End w:id="0"/>
      <w:r>
        <w:rPr>
          <w:rFonts w:cs="Arial"/>
          <w:color w:val="000000"/>
          <w:sz w:val="32"/>
          <w:szCs w:val="22"/>
        </w:rPr>
        <w:t>3.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48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Mittwoch, 29. November 2023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Mittwoch, 29. November 2023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über die Feststellung des Haushaltsplans des Landes Nordrhein-Westfalen für das Haushaltsjahr 2024 (Haushaltsgesetz 2024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0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500 (Ergänzung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18/14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s Haushalts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und Finanz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6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ä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Fraktion der CD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Fraktion der CD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ä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ä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Gesetz zur Regelung der Zuweisungen des Landes Nordrhein-Westfalen an die Gemeinden und Gemeindeverbände im Haushaltsjahr 2024 </w:t>
              <w:br/>
            </w: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(Gemeindefinanzierungsgesetz 2024 – GFG 2024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500 (Ergänzu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s Haushalts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und Finanz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iehe Anl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Rücküberweisung an den Haushalts- und Finanzausschuss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Rücküberweisung an den Haushalts- und Finanzausschuss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18/70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18"/>
                <w:szCs w:val="18"/>
                <w:lang w:val="de-DE" w:bidi="ar-SA"/>
              </w:rPr>
              <w:t>Hinwe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18"/>
                <w:szCs w:val="18"/>
                <w:lang w:val="de-DE" w:bidi="ar-SA"/>
              </w:rPr>
              <w:t>Aus der Fragestunde vom 25.10.2023  - Drucksache 18/6472 - sind noch die Mündlichen Anfragen 32 und 33 zu beantworten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  <w:t>Fortsetzung der Haushaltsdebatte (Tagesordnungspunkt 1)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2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1" w:name="_Hlk151536727"/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Änderung des Gesetzes zur Errichtung des Pensionsfonds des Landes Nordrhein-Westfalen (Pensionsfondsgesetz Nordrhein-Westfalen – PFoG) sowie zur Änderung dienstrechtlicher Vorschriften</w:t>
            </w: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 </w:t>
            </w:r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46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3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2.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2" w:name="_Hlk151540872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Altschuldenlösung endlich auf den Weg bringen - Kommunen aus der Schuldenfalle retten</w:t>
            </w:r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9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Heimat und Kommunale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18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3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bookmarkStart w:id="3" w:name="_Hlk151536951"/>
            <w:r>
              <w:rPr>
                <w:b/>
                <w:color w:val="000000"/>
                <w:kern w:val="0"/>
                <w:szCs w:val="20"/>
                <w:lang w:val="de-DE" w:bidi="ar-SA"/>
              </w:rPr>
              <w:t>Vermögensabschöpfung ist das zentrale Instrument zur Bekämpfung von Clankriminalität – Justizminister Limbach muss endlich handeln.</w:t>
            </w:r>
            <w:bookmarkEnd w:id="3"/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7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Rechtsausschuss - federführend -, sowie an den Innenausschus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4" w:name="_Hlk151536991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Neuntes Gesetz zur Änderung des Gesetzes über den öffentlichen </w:t>
              <w:br/>
              <w:t>Personennahverkehr in Nordrhein-Westfalen</w:t>
            </w:r>
            <w:bookmarkEnd w:id="4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0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Verkehrsausschuss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58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bookmarkStart w:id="5" w:name="_Hlk151537128"/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Gesetz zur Änderung des Krankenhausgestaltungsgesetzes des </w:t>
              <w:br/>
              <w:t>Landes Nordrhein-Westfalen, des Hochschulgesetzes, der Universitätsklinikum-Verordnung und des Gesetzes zur Umsetzung des Transplantationsgesetzes</w:t>
            </w:r>
            <w:bookmarkEnd w:id="5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0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für Arbeit, Gesundhei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und Soz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8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bookmarkStart w:id="6" w:name="_Hlk151537248"/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Gesetz zur Zustimmung zu der </w:t>
              <w:br/>
              <w:t xml:space="preserve">Vereinbarung über die kirchliche </w:t>
              <w:br/>
              <w:t>Polizeiseelsorge im Land Nordrhein-Westfalen</w:t>
            </w:r>
            <w:bookmarkEnd w:id="6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721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Innenausschuss - federführend - sowie an den Hauptausschu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7" w:name="_Hlk151537339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Sonnenenergie: Kommunale Bauvor-schriften dürfen „Freiheitsenergien“ nicht ausbremsen</w:t>
            </w:r>
            <w:bookmarkEnd w:id="7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413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ür Heimat und Kommunale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7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</w:rPr>
            </w:pPr>
            <w:bookmarkStart w:id="8" w:name="_Hlk151537639"/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Gegen Antisemitismus auf Schulhöfen und in Klassenzimmern: Systematisch Prävention gegen Antisemitismus und Mechanismen der Konfliktbewältigung im Schulumfeld etablieren</w:t>
            </w:r>
            <w:bookmarkEnd w:id="8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Schule und Bildung; die abschließende Beratung und Abstimmung sollen nach Vorlage einer Beschlussempfehlung des Ausschusses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bookmarkStart w:id="9" w:name="_Hlk151537821"/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  <w:t>Was dem Élysée-Palast recht ist, ist dem Ruhrgebiet billig: für eine soziale Wärmewende in Ballungsgebieten mit Abwasser heizen!</w:t>
            </w:r>
            <w:bookmarkEnd w:id="9"/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52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</w:t>
            </w:r>
            <w:bookmarkStart w:id="10" w:name="_Hlk151537917"/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usschuss für Wirtschaft, Industrie, Klimaschutz und Energie - federführend -, an den Ausschuss für Heimat und Kommunales sowie an den Ausschuss für Bauen, Wohnen und Digitalisierung</w:t>
            </w:r>
            <w:bookmarkEnd w:id="10"/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; die abschließende Beratung und Abstimmung sollen nach Vorlage einer Beschlussempfehlung des federführenden Ausschusses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11" w:name="_Hlk151537954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Wahl von stellvertretenden Schriftführerinnen und Schriftführern des Landtags Nordrhein-Westfalen</w:t>
            </w:r>
            <w:bookmarkEnd w:id="11"/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 xml:space="preserve">Wahlvorschl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rucksache 18/66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bookmarkStart w:id="12" w:name="_Hlk151540072"/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Der Bund muss seine Zusagen einhalten und Erstorientierungskurse als Basis für einen gelungenen Integrationsprozess qualitativ und quantitativ stärken.</w:t>
            </w:r>
            <w:bookmarkEnd w:id="12"/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bookmarkStart w:id="13" w:name="_Hlk151540046"/>
            <w:r>
              <w:rPr>
                <w:color w:val="000000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bookmarkStart w:id="14" w:name="_Hlk151540046"/>
            <w:r>
              <w:rPr>
                <w:color w:val="000000"/>
                <w:kern w:val="0"/>
                <w:szCs w:val="22"/>
                <w:lang w:val="de-DE" w:bidi="ar-SA"/>
              </w:rPr>
              <w:t>Drucksache 18/6845</w:t>
            </w:r>
            <w:bookmarkEnd w:id="14"/>
          </w:p>
          <w:p>
            <w:pPr>
              <w:pStyle w:val="Normal"/>
              <w:widowControl/>
              <w:spacing w:before="0" w:after="0"/>
              <w:ind w:left="914" w:hanging="425"/>
              <w:contextualSpacing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Integrationsausschuss; die abschließende Beratung und Abstimmung sollen nach Vorlage einer Beschlussempfehlung des Ausschusses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15" w:name="_Hlk151538002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Über- und außerplanmäßige Aus-</w:t>
              <w:br/>
              <w:t>gaben im III. Quartal des Haushaltsjahres 2023 ab 25.000 Euro</w:t>
            </w:r>
            <w:bookmarkEnd w:id="15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18/19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 den Ausschüssen erledig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Anträg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Übersicht 1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mäß § 82 Abs. 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3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Übersicht 18/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mäß § 97 Abs. 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23.0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Spacing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ttwoch, 29. November 2023</w:t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Tabellenraster"/>
        <w:tblW w:w="10920" w:type="dxa"/>
        <w:jc w:val="left"/>
        <w:tblInd w:w="-7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75"/>
        <w:gridCol w:w="1417"/>
        <w:gridCol w:w="2268"/>
        <w:gridCol w:w="1394"/>
      </w:tblGrid>
      <w:tr>
        <w:trPr>
          <w:tblHeader w:val="true"/>
          <w:cantSplit w:val="true"/>
        </w:trPr>
        <w:tc>
          <w:tcPr>
            <w:tcW w:w="58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Reihenfolge der Einzelplä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Begi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ca. 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vorgegeb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Redezei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Richt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zeiten (Ende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Mittwoch TOP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keine Abstimmung zwis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12.30 und 14.00 Uh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GRUNDSATZ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Gesetz über die Feststellung des Haushaltsplans des Landes Nordrhein-Westfalen für das Haushaltsjahr 2024 (Haushaltsgesetz 20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Finanzplanung 2023 bis 2027 des Lande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Ministerium der Finanzen, Finanzverwal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Allgemeine Finanze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:0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1:00 Uhr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Einzelplan 0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- Ministerpräsid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Staatskanz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uropa und Internation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Med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1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1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2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2:3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1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2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2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3:00 Uhr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Einzelplan 0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Ministerium für Schule und Bildung</w:t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3:0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4:00 Uhr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- Ministerium für Arbeit, Gesundheit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Soz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Arbeit, Soziales</w:t>
            </w:r>
          </w:p>
          <w:p>
            <w:pPr>
              <w:pStyle w:val="Normal"/>
              <w:widowControl/>
              <w:spacing w:before="0" w:after="0"/>
              <w:ind w:left="849" w:hanging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4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4:3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4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5:00 Uhr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Einzelplan 0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Ministerium für Kinder, Jugend, Familie, Gleichstellung, Flucht und Integ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914" w:hanging="425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Familie, Kinder und Jugend</w:t>
            </w:r>
          </w:p>
          <w:p>
            <w:pPr>
              <w:pStyle w:val="Normal"/>
              <w:widowControl/>
              <w:spacing w:before="0" w:after="0"/>
              <w:ind w:left="914" w:hanging="425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914" w:hanging="425"/>
              <w:contextualSpacing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ind w:left="914" w:hanging="425"/>
              <w:contextualSpacing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left"/>
              <w:rPr>
                <w:color w:val="000000"/>
                <w:szCs w:val="22"/>
              </w:rPr>
            </w:pPr>
            <w:bookmarkStart w:id="16" w:name="_Hlk151538515"/>
            <w:r>
              <w:rPr>
                <w:b/>
                <w:color w:val="000000"/>
                <w:kern w:val="0"/>
                <w:szCs w:val="22"/>
                <w:lang w:val="de-DE" w:bidi="ar-SA"/>
              </w:rPr>
              <w:t xml:space="preserve">Zweites Änderungsgesetz zum </w:t>
              <w:br/>
              <w:t xml:space="preserve">Kinderbildungsgesetz </w:t>
            </w:r>
            <w:bookmarkEnd w:id="16"/>
          </w:p>
          <w:p>
            <w:pPr>
              <w:pStyle w:val="Normal"/>
              <w:widowControl/>
              <w:spacing w:before="0" w:after="0"/>
              <w:ind w:left="487" w:hanging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487" w:hanging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487" w:hanging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487" w:hanging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17</w:t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kern w:val="0"/>
                <w:szCs w:val="22"/>
                <w:lang w:val="de-DE" w:bidi="ar-SA"/>
              </w:rPr>
              <w:t>Überweisung an den Ausschuss für</w:t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kern w:val="0"/>
                <w:szCs w:val="22"/>
                <w:lang w:val="de-DE" w:bidi="ar-SA"/>
              </w:rPr>
              <w:t>Familie, Kinder und Jugend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914" w:hanging="425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Flucht und Integration</w:t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914" w:hanging="425"/>
              <w:contextualSpacing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rFonts w:cs="Arial" w:cstheme="minorHAnsi"/>
                <w:b/>
                <w:b/>
                <w:color w:val="000000"/>
                <w:szCs w:val="22"/>
              </w:rPr>
            </w:pPr>
            <w:bookmarkStart w:id="17" w:name="_Hlk151540006"/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Humanität und Ordnung in der Flüchtlingspolitik: Nach den Vorleistungen des Bundes muss auch Nordrhein-Westfalen seinen Beitrag leisten, um irreguläre Migration zu reduzieren</w:t>
            </w:r>
            <w:bookmarkEnd w:id="17"/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ucksache 18/6840</w:t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c) Gleichstell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5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6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6:3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6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6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7:00 Uhr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/>
                <w:b/>
                <w:i/>
                <w:color w:val="000000"/>
                <w:kern w:val="0"/>
                <w:sz w:val="24"/>
                <w:szCs w:val="20"/>
                <w:lang w:val="de-DE" w:bidi="ar-SA"/>
              </w:rPr>
              <w:t xml:space="preserve">Fortsetzung der Haushaltsberatun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i/>
                <w:color w:val="000000"/>
                <w:kern w:val="0"/>
                <w:sz w:val="24"/>
                <w:szCs w:val="20"/>
                <w:lang w:val="de-DE" w:bidi="ar-SA"/>
              </w:rPr>
              <w:t>TOP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Einzelplan 0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Ministerium der Justi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8:0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8:30 Uhr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Ministerium für Heimat, Kommunales, Bau und Digitalis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Kommunales und Hei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lef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ind w:left="912" w:hanging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7" w:hanging="0"/>
              <w:jc w:val="both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0"/>
                <w:lang w:val="de-DE" w:bidi="ar-SA"/>
              </w:rPr>
              <w:t xml:space="preserve">Gesetz zur Regelung der Zuweisungen des Landes Nordrhein-Westfalen an die Gemeinden und Gemeindeverbände im Haushaltsjahr 2024 </w:t>
            </w: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(Gemeindefinanzierungsgesetz 2024 - GFG 20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Bauen und Woh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Digitalisierung</w:t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8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9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9:3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9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9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20:00 Uhr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highlight w:val="yellow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- Ministerium für Umwelt, Naturschutz und </w:t>
              <w:br/>
              <w:t>Verke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Umwelt und Naturschutz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Verke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45" w:hanging="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ind w:left="345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45" w:hanging="0"/>
              <w:contextualSpacing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Lokalen Einsatz für die Radverkehrs-</w:t>
            </w:r>
          </w:p>
          <w:p>
            <w:pPr>
              <w:pStyle w:val="Normal"/>
              <w:widowControl/>
              <w:spacing w:before="0" w:after="0"/>
              <w:ind w:left="345" w:hanging="0"/>
              <w:contextualSpacing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infrastruktur fördern – Bürgerradwege 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ind w:left="345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4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left="34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34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34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spacing w:before="0" w:after="0"/>
              <w:ind w:left="34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ucksache 18/6844</w:t>
            </w:r>
          </w:p>
          <w:p>
            <w:pPr>
              <w:pStyle w:val="Normal"/>
              <w:widowControl/>
              <w:spacing w:before="0" w:after="0"/>
              <w:ind w:left="345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45" w:hanging="0"/>
              <w:jc w:val="both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20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20:3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20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21:00 Uhr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Ministerium des Inner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21:0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22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01 - Land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ohne Debatt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13 - Landesrechnungsho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ohne Debatt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16 - Verfassungsgerichtsho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ohne Debatt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GoBack"/>
      <w:bookmarkStart w:id="19" w:name="_GoBack"/>
      <w:bookmarkEnd w:id="19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164779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678482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6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11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94183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94183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94183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94183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94183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e941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21685A-39ED-49E8-84FE-62D98E321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15</Pages>
  <Words>1718</Words>
  <Characters>12234</Characters>
  <CharactersWithSpaces>13255</CharactersWithSpaces>
  <Paragraphs>6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7:00Z</dcterms:created>
  <dc:creator>Dietel, Lena</dc:creator>
  <dc:description/>
  <dc:language>en-US</dc:language>
  <cp:lastModifiedBy>Dietel, Lena</cp:lastModifiedBy>
  <cp:lastPrinted>2023-11-30T14:18:00Z</cp:lastPrinted>
  <dcterms:modified xsi:type="dcterms:W3CDTF">2023-11-3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