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20. Sitzung </w:t>
      </w:r>
      <w:r>
        <w:rPr>
          <w:b/>
          <w:color w:val="000000"/>
          <w:szCs w:val="22"/>
        </w:rPr>
        <w:t>(Sondersitzung)*</w:t>
      </w:r>
      <w:r>
        <w:rPr>
          <w:color w:val="000000"/>
          <w:szCs w:val="22"/>
        </w:rPr>
        <w:br/>
        <w:t>des Landtags Nordrhein-Westfalen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m Mittwoch, 21. Dezember 2022,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Mittwoch, 21. Dezember 2022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2" w:name="_Hlk121221604"/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Errichtung eines Sondervermögens zur Bewältigung der Krisensituation in Folge des russischen Angriffskriegs in der Ukraine (NRW-Krisenbewältigungsgesetz)</w:t>
            </w:r>
            <w:bookmarkEnd w:id="2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95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schlussempfehl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s Haushalts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und Finanzausschuss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21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3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Änderung des Gesetzes zur Errichtung eines Sondervermögens zur Finanzierung aller direkten und indirekten Folgen der Bewältigung der Corona-Krise (NRW-</w:t>
              <w:br/>
              <w:t>Rettungsschirmgesetz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5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schlussempfehl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s Haushalts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und Finanzausschuss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212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3. Lesung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10 Uhr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1.10 Uhr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André Kuper</w:t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Cs w:val="22"/>
        </w:rPr>
        <w:t>- Präsident -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3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</w:tblGrid>
      <w:tr>
        <w:trPr/>
        <w:tc>
          <w:tcPr>
            <w:tcW w:w="3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bCs/>
          <w:color w:val="000000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2315377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112589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1.12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ba35c2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56A028-33A9-4DFC-A8D2-D1457E69B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2</Pages>
  <Words>112</Words>
  <Characters>846</Characters>
  <CharactersWithSpaces>92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7:00Z</dcterms:created>
  <dc:creator>Dietel, Lena</dc:creator>
  <dc:description/>
  <dc:language>en-US</dc:language>
  <cp:lastModifiedBy>Dietel, Lena</cp:lastModifiedBy>
  <cp:lastPrinted>2022-12-21T08:26:00Z</cp:lastPrinted>
  <dcterms:modified xsi:type="dcterms:W3CDTF">2022-12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