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5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Donnerstag, 24. November 2022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nnerstag, 24. November 2022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Chaos bei Bus und Bahn in NRW – Hoher Krankenstand und Züge, die bis Weihnachten ausfall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f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178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Opferrechte stärken: Koordinierung schaffen und Aufarbeitung von Missbrauchstaten unabhängig und ohne Einflussnahme ermöglich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Hauptausschuss -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-, an den Ausschuss für Familie, Kinder und Jugend sowie an den Rechtsausschuss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Frauen vor Gewalt schützen – Schutzplätze weiter ausbau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8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2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Die Landesregierung muss alles unternehmen, damit in Lützerath kein Hambacher Forst 2.0 entsteh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7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  <w:t>Schutz von Kindern und Jugendlichen vor geschlechtsangleichenden medizinischen Eingriff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8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Arbeit, Gesundheit und Soziales -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-, an den Ausschuss für Familie, Kinder und Jugend sowie an den Ausschuss für Gleichstellung und Frauen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8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8"/>
                <w:lang w:val="de-DE" w:bidi="ar-SA"/>
              </w:rPr>
              <w:t>Für eine bestmögliche Mobilfunkabdeckung: Mobilfunkausbau voranbringen und Einführung eines National Roaming prüf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8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8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Bauen, Wohnen und Digitalisierung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en-GB" w:bidi="ar-SA"/>
              </w:rPr>
              <w:t xml:space="preserve">No-Go-Area Internet? </w:t>
            </w:r>
            <w:r>
              <w:rPr>
                <w:b/>
                <w:color w:val="000000"/>
                <w:kern w:val="0"/>
                <w:szCs w:val="20"/>
                <w:lang w:val="de-DE" w:bidi="ar-SA"/>
              </w:rPr>
              <w:t>Sexualisierte Gewalt und Sexismus im Internet bekämpf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8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Gleichstellung und Frauen -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-, an den Ausschuss für Kultur und Medien sowie an den Ausschuss für Familie, Kinder und Jugend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Das Einstein-Teleskop: Spitzenforschung als europäisches und trinationales Projekt national vorantreib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7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Der Media Freedom Act der EU hat mit „Freedom“ nichts zu tun und muss abgelehnt werd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7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Europa und Internationales -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- sowie an den Ausschuss für Kultur und Medien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0"/>
                <w:lang w:val="de-DE" w:bidi="ar-SA"/>
              </w:rPr>
              <w:t>Eine respektvolle Pflege in NRW – Pflegende Angehörige stärk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8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Arbeit, Gesundheit und Soziales -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- sowie an den Integrationsausschuss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b/>
                <w:color w:val="000000"/>
                <w:kern w:val="0"/>
                <w:szCs w:val="20"/>
                <w:lang w:val="de-DE" w:bidi="ar-SA"/>
              </w:rPr>
              <w:t>Europakonferenz für Energiesicherheit und Wachstum“: Gemeinsam mit Belgien und den Niederlanden schaffen wir warme Wohnungen, sichere Stromnetze und internationale Verständig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6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Europa und Internationales -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- sowie an den 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Ausschuss für Wirtschaft, Industrie, Klimaschutz und Energie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b/>
                <w:color w:val="000000"/>
                <w:kern w:val="0"/>
                <w:szCs w:val="20"/>
                <w:lang w:val="de-DE" w:bidi="ar-SA"/>
              </w:rPr>
              <w:t>Heißer Herbst“: Hilfe gegen Hass und Hetz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6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Heimat und Kommunales -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-, an den Innenausschuss sowie an den Hauptausschuss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Verwaltungsdigitalisierung voranbringen – Onlinezugangsgesetz zeitnah umsetz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66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Bauen, Wohnen und Digitalisierung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9.00 Uhr</w:t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0339213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9287364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4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1.11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672032-AFD2-4701-8CCD-FF7E53862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4</Pages>
  <Words>670</Words>
  <Characters>4338</Characters>
  <CharactersWithSpaces>4857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4:00Z</dcterms:created>
  <dc:creator>Dietel, Lena</dc:creator>
  <dc:description/>
  <dc:language>en-US</dc:language>
  <cp:lastModifiedBy>Dietel, Lena</cp:lastModifiedBy>
  <cp:lastPrinted>2022-11-21T12:57:00Z</cp:lastPrinted>
  <dcterms:modified xsi:type="dcterms:W3CDTF">2022-11-2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