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Nr"/>
        <w:jc w:val="right"/>
        <w:rPr>
          <w:b w:val="false"/>
          <w:b w:val="false"/>
          <w:sz w:val="32"/>
        </w:rPr>
      </w:pPr>
      <w:bookmarkStart w:id="0" w:name="_GoBack"/>
      <w:bookmarkStart w:id="1" w:name="neudruck"/>
      <w:bookmarkEnd w:id="0"/>
      <w:bookmarkEnd w:id="1"/>
      <w:r>
        <w:rPr>
          <w:b w:val="false"/>
          <w:sz w:val="3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Datumsfeld"/>
        <w:rPr/>
      </w:pPr>
      <w:r>
        <w:rPr/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9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Mittwoch, 11. Oktober 2017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ormittags: 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Mittwoch, 11. Oktober 201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46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Vor Eintritt in die Tagesord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 e r p f l i c h t u n g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eines Abgeordneten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mäß § 2 Absatz 2 G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Gesetz über die Feststellung eines Nachtrags zum Haushaltsplan des Landes Nordrhein-Westfalen für das Haushaltsjahr 2017 (Nachtragshaushaltsgesetz 2017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Landesregierung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538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82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724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je Fraktion</w:t>
              <w:tab/>
              <w:tab/>
              <w:tab/>
              <w:t>1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723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Landesregierung</w:t>
              <w:tab/>
              <w:tab/>
              <w:t>1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Gesetz zur Änderung haushaltswirksamer Landesgesetze (Haushaltsbegleitgesetz 2017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Landesregierung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539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82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  <w:t>Abstimmung erst nach 3. Lesung Nachtragshaushaltsgesetz 2017 am Donnerstag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  <w:t>Das derzeitige System der Finanzierung von Krankenhausinvestitionen muss grundlegend überarbeitet werden! Investitionsstau bei Krankenhäusern abbauen ohne Kommunen mehr zu belast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Überweisung an den Ausschuss für Arbeit, Gesundheit und Soziales - federführend -, an den Ausschuss für Heimat, Kommunales, Bauen und Wohnen, an den Haushalts- und Finanzausschuss sowie an den Innenausschuss; die abschließende Abstimmung soll im federführenden Ausschuss in öffentlicher Sitzung erfolgen.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1.0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  <w:t>Die Stahlsparte von Thyssenkrupp muss in Nordrhein-Westfalen bleib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1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Nordrhein-Westfälische Schweinehaltung neu gestalten – Bäuerinnen und Bauern auf ihrem Weg zu einer artgerechten Tierhaltung unterstütz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Umwelt, Landwirtschaft, Natur- und Verbraucherschutz; die abschließende Abstimmung soll dort in öffentlicher Sitzung erfolgen.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2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kern w:val="0"/>
                <w:szCs w:val="22"/>
                <w:u w:val="single"/>
                <w:lang w:val="de-DE" w:bidi="ar-SA"/>
              </w:rPr>
              <w:t>Nordrhein-westfälische Regionen unterstützen und unabdingbare Transparenz gewährleisten - Tihange abschalt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Eil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49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2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lang w:val="x-none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x-none" w:bidi="ar-SA"/>
              </w:rPr>
              <w:t>Fünftes Gesetz zur Änderung des Polizeigesetzes des Landes Nordrhein-Westfalen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lang w:val="x-none"/>
              </w:rPr>
            </w:pPr>
            <w:r>
              <w:rPr>
                <w:rFonts w:cs="Arial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49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s Innenausschusses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824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u w:val="single"/>
                <w:lang w:val="x-non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 xml:space="preserve">2. </w:t>
            </w:r>
            <w:r>
              <w:rPr>
                <w:rFonts w:cs="Arial"/>
                <w:kern w:val="0"/>
                <w:szCs w:val="20"/>
                <w:u w:val="single"/>
                <w:lang w:val="x-none" w:bidi="ar-SA"/>
              </w:rPr>
              <w:t>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2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  <w:t>Kinder- und Jugendförderplan erhöhen – Fördervielfalt ausweit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5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Arial" w:cs="Arial"/>
                <w:b/>
                <w:kern w:val="0"/>
                <w:szCs w:val="22"/>
                <w:lang w:val="de-DE" w:bidi="ar-SA"/>
              </w:rPr>
              <w:t>Entlastung der Polizei und Justiz durch Einstufung des Schwarzfahrens als Ordnungswidrigke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79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2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9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Nordrhein-westfälische Interessen mit starker Stimme in Brüssel vertreten – Gestaltung des mehrjährigen Finanzrahmens und der Kohäsionspolitik nach 2020 im Sinne des Landes ausrich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0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Europa und Internationales - federführend -, an den Ausschuss für Wirtschaft, Energie und Landesplanung, an den Haushalts- und Finanzausschuss sowie den Ausschuss für Arbeit, Gesundheit und Soziales; die abschließende Abstimmung soll im federführenden Ausschuss in öffentlicher Sitzung erfolgen.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5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0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Europafeindlichem Populismus entschieden entgegentre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2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kern w:val="0"/>
                <w:szCs w:val="20"/>
                <w:u w:val="single"/>
                <w:lang w:val="de-DE" w:bidi="ar-SA"/>
              </w:rPr>
              <w:t>Gesetz zur Sicherung der Akkreditierung von Studiengängen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494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Haupt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84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5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brochene Wahlversprechen und kein End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Was tut die Landesregierung gegen die Staus in Nordrhein Westfal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Verkehrsausschuss; die abschließende Aussprache und Abstimmung sollen nach Vorlage der Beschlussempfehlung erfolgen.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  <w:t>Anforderungen der Enquete-Kommission zur Zukunft der Familienpolitik umsetzen: Familienpolitik auf Basis von Zahlen und Fakten weiterentwicke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Familie, Kinder und Jugend; die abschließende Aussprache und Abstimmung sollen nach Vorlage der Beschlussempfehlung erfolgen.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  <w:t>Demokratie leben, Demokratie schützen, für Demokratie werben - Politische Bildung muss alle mitnehm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Fraktion der SPD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ptausschuss - federführend -, an den Ausschuss für Kultur und Medien sowie an den Ausschuss für Schule und Bildung; die abschließende Aussprache und Abstimmung sollen nach Vorlage der Beschlussempfehlung des federführenden Ausschuss erfolgen.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  <w:t xml:space="preserve">Gesetz zur Änderung des Gesetzes zur Umsetzung des Kommunalinvestitionsförderungsgesetzes in Nordrhein-Westfal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Landesregierung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750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865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Landesregierung</w:t>
              <w:tab/>
              <w:t>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Heimat, Kommunales, Bauen und Wohnen - federführend - sowie an den Haushalts- und Finanz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5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</w:t>
            </w:r>
            <w:r>
              <w:rPr>
                <w:rFonts w:cs="Arial"/>
                <w:b/>
                <w:kern w:val="0"/>
                <w:szCs w:val="22"/>
                <w:lang w:val="de-DE" w:bidi="ar-SA"/>
              </w:rPr>
              <w:t xml:space="preserve"> zur Rettung der Trägervielfalt von Kindertageseinrichtungen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Landesregierung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75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865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Landesregierung</w:t>
              <w:tab/>
              <w:t>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Familie, Kinder und Jugend - federführend -, sowie an den Ausschuss für Heimat, Kommunales, Bauen und Woh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8.0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erfahren über die Verfassungsbeschwerde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ind w:left="349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es Herrn R. S. - Bevollmächtigter: Rechtsanwalt Thorsten Bölck, Bahnhofstraße 11, 25451 Quickborn –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ind w:left="632" w:hanging="283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unmittelbar gegen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den Beschluss des Bundesverwaltungsgerichts vom 9. Juni 2016 - BVerwG </w:t>
              <w:br/>
              <w:t>6 C 37.16 -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das Urteil des Bundesverwaltungsgerichts vom 18. März 2016 - BVerwG </w:t>
              <w:br/>
              <w:t>6 C 7.15 -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as Urteil des Oberverwaltungsgerichts für das Land Nordrhein-Westfalen vom 12. März 2015</w:t>
            </w:r>
          </w:p>
          <w:p>
            <w:pPr>
              <w:pStyle w:val="Normal"/>
              <w:widowControl/>
              <w:spacing w:before="0" w:after="0"/>
              <w:ind w:left="916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- 2 A 2423/14 -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as Urteil des Verwaltungsgerichts Arnsberg vom 20.</w:t>
            </w:r>
            <w:r>
              <w:rPr>
                <w:kern w:val="0"/>
                <w:szCs w:val="20"/>
                <w:lang w:val="de-DE" w:bidi="ar-SA"/>
              </w:rPr>
              <w:t> </w:t>
            </w: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Oktober 2014 </w:t>
            </w:r>
          </w:p>
          <w:p>
            <w:pPr>
              <w:pStyle w:val="Normal"/>
              <w:widowControl/>
              <w:spacing w:before="0" w:after="0"/>
              <w:ind w:left="916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- 8 K 3353/13 -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632" w:hanging="283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mittelbar ge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§ 2 Abs. 1 des Rundfunkbeitragsstaatsvertrags vom 15. Dezember 2010 (RBStV) in Verbindung mit dem Nordrhein-Westfälischen Zustimmungsgesetz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1 BvR 1675/16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49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es Herrn B. A. – Bevollmächtigter: Rechtsanwalt Prof. Dr. Thomas Koblenzer, Königsallee 14, 40212 Düsseldorf –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632" w:hanging="283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unmittelbar gege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as Urteil des Bundesverwaltungsgerichts vom 25. Januar 2017 – BVerwG 6 C 11.16 -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as Urteil des Verwaltungsgerichtshofs Baden-Württemberg vom 3. März 2016 – VGH 2 S 386/15 -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as Urteil des Verwaltungsgerichts Stuttgart vom 27. Januar 2015 - 3 K 1773/14 -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632" w:hanging="283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mittelbar ge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§ 2 Abs. 1 des Rundfunkbeitragsstaatsvertrags vom 15. Dezember 2010 (RBStV) in Verbindung mit dem Baden-Württembergischen Zustimmungsgesetz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1 BvR 745/17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49" w:hanging="349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es Herrn B. W. – Bevollmächtigter: Rechtsanwalt Prof. Dr. Thomas Koblenzer, Königsallee 14, 40212 Düsseldorf -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ind w:left="632" w:hanging="283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unmittelbar gege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das Urteil des Bundesverwaltungsgerichts vom 25. Januar 2017 </w:t>
            </w:r>
          </w:p>
          <w:p>
            <w:pPr>
              <w:pStyle w:val="Normal"/>
              <w:widowControl/>
              <w:spacing w:before="0" w:after="0"/>
              <w:ind w:left="916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- BVerwG 6 C 15.16 -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das Urteil des Verwaltungsgerichtshofs Baden-Württemberg vom 3. März 2016 </w:t>
              <w:br/>
              <w:t>- 2 S 1629/15 -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as Urteil des Verwaltungsgerichts Stuttgart vom 1. Juli 2015 - 3 K 4017/14 -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632" w:hanging="283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mittelbar ge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§ 2 Abs. 1 des Rundfunkbeitragsstaatsvertrags vom 15. Dezember 2010 (RBStV) in Verbindung mit dem Baden-Württembergischen Zustimmungsgeset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1 BvR 981/17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49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der S. GmbH &amp; Co.KG – Bevollmächtige: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Prof. Dr. Christoph Degenhart, Stormstraße 3, 90491 Nürnberg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Rechtsanwalt Dr. Holger </w:t>
              <w:br/>
              <w:t xml:space="preserve">Jacobj, in Sozietät Prof. </w:t>
              <w:br/>
              <w:t>Versteyl Rechtsanwälte,</w:t>
              <w:br/>
              <w:t>Kokenhorststraße 19, 30938 Burgwedel –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ind w:left="774" w:hanging="425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unmittelbar gegen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den Beschluss des Bundesverwaltungsgerichts vom 21. März 2017 - BVerwG </w:t>
              <w:br/>
              <w:t>6 C 5.17 -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916" w:hanging="284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das Urteil des Bundesverwaltungsgerichts vom 7. Dezember 2016 - BVerwG </w:t>
              <w:br/>
              <w:t>6 C 49.15 -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774" w:hanging="425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mittelbar ge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§ 2 Abs. 1 des Rundfunkbeitragsstaatsvertrags vom 15. bis 21. Dezember 2010, nach Zustimmung des Landtags vom 17. Mai 2011, bekannt gemacht am 7. Juni 2011 (BayGVBl S. 258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1 BvR 836/17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Vorlage 17/103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Rechts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748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/>
                <w:kern w:val="0"/>
                <w:szCs w:val="22"/>
                <w:lang w:val="de-DE" w:eastAsia="en-US" w:bidi="ar-SA"/>
              </w:rPr>
              <w:t>Wahl der Mitglieder für die Ausschüsse zur Wahl der ehrenamtlichen Richterinnen und Richter bei dem Oberverwaltungsgericht und den Verwaltungsgerichten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…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  <w:t xml:space="preserve"> 17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9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b/>
                <w:b/>
                <w:iCs/>
                <w:szCs w:val="22"/>
                <w:lang w:val="nl-NL" w:eastAsia="en-US"/>
              </w:rPr>
            </w:pPr>
            <w:r>
              <w:rPr>
                <w:rFonts w:eastAsia="Arial" w:cs="Arial" w:cstheme="minorHAnsi" w:eastAsiaTheme="minorHAnsi"/>
                <w:b/>
                <w:bCs/>
                <w:iCs/>
                <w:kern w:val="0"/>
                <w:szCs w:val="22"/>
                <w:lang w:val="nl-NL" w:eastAsia="en-US" w:bidi="ar-SA"/>
              </w:rPr>
              <w:t>Nachwahl eines stellvertretenden Mitglieds des Parlamentarischen Untersuchungsausschusses I (Fall Amri)</w:t>
            </w:r>
            <w:r>
              <w:rPr>
                <w:rFonts w:eastAsia="Arial" w:cs="Arial" w:cstheme="minorHAnsi" w:eastAsiaTheme="minorHAnsi"/>
                <w:b/>
                <w:iCs/>
                <w:kern w:val="0"/>
                <w:szCs w:val="22"/>
                <w:lang w:val="nl-N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  <w:t xml:space="preserve"> 17/76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b/>
                <w:b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b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0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Nachwahl eines Mitglieds des Kontrollgremiums gemäß § 23 des Gesetzes über den Verfassungsschutz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  <w:t xml:space="preserve"> 17/8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Tex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kern w:val="0"/>
                <w:szCs w:val="22"/>
                <w:lang w:val="de-DE" w:eastAsia="en-US" w:bidi="ar-SA"/>
              </w:rPr>
              <w:t>Zuordnung von stellvertretenden Mitgliedern der Medienkommission der Landesanstalt für Medien Nordrhein-Westfalen (LfM) zu den ordentlichen Mitglied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rucksache 17/7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Tex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kern w:val="0"/>
                <w:szCs w:val="22"/>
                <w:lang w:val="de-DE" w:eastAsia="en-US" w:bidi="ar-SA"/>
              </w:rPr>
              <w:t>Bestätigung der Vertreterlisten für das Versorgungswerk der Mitglieder des Landtags Nordrhein-Westfalen und des Landtags Brandenbur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rucksachen 17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iCs/>
                <w:szCs w:val="22"/>
                <w:lang w:val="nl-NL" w:eastAsia="en-US"/>
              </w:rPr>
            </w:pPr>
            <w:r>
              <w:rPr>
                <w:rFonts w:eastAsia="Arial" w:cs="Arial" w:eastAsiaTheme="minorHAnsi"/>
                <w:b/>
                <w:bCs/>
                <w:iCs/>
                <w:kern w:val="0"/>
                <w:szCs w:val="22"/>
                <w:lang w:val="nl-NL" w:eastAsia="en-US" w:bidi="ar-SA"/>
              </w:rPr>
              <w:t>Über- und außerplanmäßige Ausgaben im 2. Quartal des Haushaltsjahres 20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i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es Ministeriums der Finanz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gemäß Artikel 85 Absatz 2 LV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Vorlage 17/11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es Haushalts-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eastAsia="Arial" w:cs="Arial" w:eastAsiaTheme="minorHAnsi"/>
                <w:szCs w:val="22"/>
                <w:lang w:eastAsia="en-US"/>
              </w:rPr>
            </w:pPr>
            <w:r>
              <w:rPr>
                <w:rFonts w:eastAsia="Arial" w:cs="Arial" w:eastAsiaTheme="minorHAnsi"/>
                <w:kern w:val="0"/>
                <w:szCs w:val="22"/>
                <w:lang w:val="de-DE" w:eastAsia="en-US" w:bidi="ar-SA"/>
              </w:rPr>
              <w:t>Drucksache 17/8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In den Ausschüssen erledigte Anträge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hier:</w:t>
              <w:tab/>
              <w:tab/>
              <w:t>Übersicht 1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ab/>
              <w:tab/>
              <w:tab/>
              <w:t>gem. § 82 Abs. 2 GO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82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bstimmungsergebni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Ausschü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tbl>
            <w:tblPr>
              <w:tblW w:w="311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1275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sicht 17/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8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Tabellenraster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232479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188396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1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10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character" w:styleId="NurTextZchn1" w:customStyle="1">
    <w:name w:val="Nur Text Zchn1"/>
    <w:qFormat/>
    <w:rsid w:val="001c4aa4"/>
    <w:rPr>
      <w:rFonts w:ascii="Calibri" w:hAnsi="Calibri" w:eastAsia="Calibri" w:cs="Calibri"/>
      <w:color w:val="000000"/>
      <w:sz w:val="22"/>
      <w:szCs w:val="22"/>
      <w:u w:val="none" w:color="00000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11</Pages>
  <Words>1400</Words>
  <Characters>9226</Characters>
  <CharactersWithSpaces>10272</CharactersWithSpaces>
  <Paragraphs>3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9:00Z</dcterms:created>
  <dc:creator/>
  <dc:description/>
  <dc:language>en-US</dc:language>
  <cp:lastModifiedBy>Höhn, Doris</cp:lastModifiedBy>
  <cp:lastPrinted>2017-10-09T11:01:00Z</cp:lastPrinted>
  <dcterms:modified xsi:type="dcterms:W3CDTF">2017-10-0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