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jc w:val="right"/>
        <w:rPr>
          <w:b w:val="false"/>
          <w:b w:val="false"/>
          <w:sz w:val="32"/>
        </w:rPr>
      </w:pPr>
      <w:bookmarkStart w:id="0" w:name="_GoBack"/>
      <w:bookmarkStart w:id="1" w:name="neudruck"/>
      <w:bookmarkEnd w:id="0"/>
      <w:bookmarkEnd w:id="1"/>
      <w:r>
        <w:rPr>
          <w:b w:val="false"/>
          <w:sz w:val="3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Donnerstag, 13. Juli 2017 *)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opNr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*)</w:t>
        <w:tab/>
        <w:t>Am Donnerstag, 13. Juli 2017, findet um 9.00 Uhr im Raum der Stille eine Landtagsandacht statt.</w:t>
      </w:r>
    </w:p>
    <w:p>
      <w:pPr>
        <w:pStyle w:val="TopNr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opNr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opNr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Donnerstag, 13. Juli 201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39"/>
        <w:gridCol w:w="575"/>
        <w:gridCol w:w="4034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Aufstehen gegen links - Demokratie verteidigen - Extremisten bekämp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bCs/>
                <w:kern w:val="0"/>
                <w:szCs w:val="22"/>
                <w:u w:val="single"/>
                <w:lang w:val="de-DE" w:bidi="ar-SA"/>
              </w:rPr>
              <w:t>Beispielloses Ausmaß linksextremer Gewalt beim G20-Gipfel in Hamburg erschüttert ganz Deutschland — Welche Konsequenzen ergeben sich daraus für Nordrhein-Westfal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Arbeitsplätze sichern durch Windkraftaus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Unsere Polizei braucht politische Rückendeckung – Gesetzliche Legitimations- und Kennzeichnungspflicht für Angehörige des Polizeivollzugsdienstes umgehend abschaff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Afghanistan ist nicht sicher – Abschiebungen aussetzen – Schutzbedarf der Geflüchteten anerken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Gesetz zur Stärkung der persönlichen Freiheit im Rahmen des Nichtraucherschutzes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sschussüberweisung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orsicht bei der Nutzung von Mautdaten für die Strafverfolgung – keine pauschale Kriminalisierung von Verkehrsteilnehm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Nur Kita-Rettungsprogramm wird Kita-Kollaps verhind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7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 w:eastAsiaTheme="minorHAnsi"/>
                <w:b/>
                <w:kern w:val="0"/>
                <w:szCs w:val="22"/>
                <w:lang w:val="de-DE" w:eastAsia="en-US" w:bidi="ar-SA"/>
              </w:rPr>
              <w:t>Wirksame Nachrüstung von Diesel-Fahrzeugen durch Automobilhersteller umsetzen und so anhaltend hohe Stickstoffdioxid-Emissionen reduz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6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4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Steuerentlastungen nicht mit der Gießkanne verteilen – Milliardenausfälle bei Kommunen und Ländern verhind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8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sschussüberweisung; die abschließende Aussprache und Abstimmung sollen nach Vorlage der Beschlussempfehlung des Ausschusses erfolgen.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5.45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549620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861371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7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4</Pages>
  <Words>365</Words>
  <Characters>2501</Characters>
  <CharactersWithSpaces>274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9:00Z</dcterms:created>
  <dc:creator/>
  <dc:description/>
  <dc:language>en-US</dc:language>
  <cp:lastModifiedBy>Höhn, Doris</cp:lastModifiedBy>
  <cp:lastPrinted>2017-07-10T11:53:00Z</cp:lastPrinted>
  <dcterms:modified xsi:type="dcterms:W3CDTF">2017-07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