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32"/>
          <w:szCs w:val="22"/>
        </w:rPr>
      </w:pPr>
      <w:bookmarkStart w:id="0" w:name="_GoBack"/>
      <w:bookmarkStart w:id="1" w:name="neudruck"/>
      <w:bookmarkEnd w:id="1"/>
      <w:r>
        <w:rPr>
          <w:rFonts w:cs="Arial"/>
          <w:sz w:val="32"/>
          <w:szCs w:val="2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agesordnu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7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m Donnerstag, 11. Oktober 2018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Donnerstag, 11. Oktober 2018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T</w:t>
            </w:r>
            <w:r>
              <w:rPr>
                <w:b/>
                <w:kern w:val="0"/>
                <w:szCs w:val="22"/>
                <w:u w:val="single"/>
                <w:lang w:val="de-DE" w:bidi="ar-SA"/>
              </w:rPr>
              <w:t>od durch Brand in der JVA Kleve – unrechtmäßige Verhaftung, Warnungen und Hinweise des Gefangenen ignoriert, schleppende Aufklärung des Brandes? Landesregierung muss rückhaltlos alles aufklär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f Antrag der Fraktion der SP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38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1.35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  <w:t>Das Rheinische Revier muss Sonderfördergebiet werden, um den Braunkohlen-Strukturwandel erfolgreich gestalten zu kön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38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ratungsverfahr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Block I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Überweisung an den Ausschuss für Wirtschaft, Energie und Landesplanung - federführend - sowie an den Ausschuss für Heimat, Kommunales, Bauen und Wohnen; die abschließende Abstimmung soll im federführenden Ausschuss in öffentlicher Sitzung erfolg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12.45 Uhr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de-DE" w:bidi="ar-SA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Fluggastrechte stärken – Hilfen bei der Rechtsdurchsetzung auf den Weg brin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 un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38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ratungsverfahr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Block 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irekte Abstimmung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13.15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Für eine menschenwürdige und integrative Unterbringung: Kommunen stärken – keine Kasernierung von Geflüchte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BÜNDNIS 90/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>Druc</w:t>
            </w:r>
            <w:r>
              <w:rPr>
                <w:kern w:val="0"/>
                <w:szCs w:val="20"/>
                <w:lang w:val="de-DE" w:bidi="ar-SA"/>
              </w:rPr>
              <w:t>ksache 17/379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ratungsverfahr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Block I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Überweisung an den Integrationsausschuss - federführend - sowie an den Ausschuss für Familie, Kinder und Jugend; die abschließende Abstimmung soll im federführenden Ausschuss in öffentlicher Sitzung erfolg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14.25 Uhr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kern w:val="0"/>
                <w:szCs w:val="22"/>
                <w:lang w:val="de-DE" w:bidi="ar-SA"/>
              </w:rPr>
              <w:t>Duldung des Kirchenasyls in Deutschland beenden – Vereinbarung zwischen dem BAMF und der evangelischen bzw. katholischen Kirche aufkündi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37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ratungsverfahr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Block 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irekte Abstimmung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14.55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Style w:val="Value1"/>
                <w:b/>
                <w:b/>
                <w:sz w:val="22"/>
                <w:szCs w:val="22"/>
              </w:rPr>
            </w:pPr>
            <w:r>
              <w:rPr>
                <w:rStyle w:val="Value1"/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Gesetz zur Umsetzung der Pflegeberufereform in Nordrhein-Westfalen</w:t>
            </w:r>
          </w:p>
          <w:p>
            <w:pPr>
              <w:pStyle w:val="Default"/>
              <w:widowControl/>
              <w:spacing w:before="0" w:after="0"/>
              <w:ind w:firstLine="629"/>
              <w:jc w:val="both"/>
              <w:rPr>
                <w:rStyle w:val="Valu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/>
              <w:spacing w:before="0" w:after="0"/>
              <w:ind w:firstLine="629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29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3775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1. Lesung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Arbeit, Gesundheit und Soziales - federführend - sowie an den Wissenschafts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5.2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Fortsetzung der Flüchtlingsfinanzierung für NRW und seine Kommunen sicherstel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BÜNDNIS 90/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37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ratungsverfahr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Block 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irekte Abstimmung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15.55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kern w:val="0"/>
                <w:szCs w:val="22"/>
                <w:lang w:val="de-DE" w:bidi="ar-SA"/>
              </w:rPr>
              <w:t xml:space="preserve">Keine Doppelmandate im Landtag NRW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379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ratungsverfahr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Block 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Überweisung an den Hauptausschuss - federführend -, an den Rechtsausschuss sowie an den Haushalts- und Finanzausschuss; die abschließende Abstimmung soll im federführenden Ausschuss in öffentlicher Sitzung erfolg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16.25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Drittes Gesetz zur Änderung des Gesetzes zur Förderung und Nutzung von Wohnraum für das Land Nordrhein-Westfal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2992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des Ausschusses für Heimat, Kommunales, Bauen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und Wohn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lang w:eastAsia="en-US"/>
              </w:rPr>
            </w:pPr>
            <w:r>
              <w:rPr>
                <w:kern w:val="0"/>
                <w:szCs w:val="20"/>
                <w:lang w:val="de-DE" w:eastAsia="en-US" w:bidi="ar-SA"/>
              </w:rPr>
              <w:t>Drucksache 17/36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08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08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ratungsverfahr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6.55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Einrichtung einer Enquete-Kommission zum bevorstehenden Austritt des Vereinigten Königreichs Großbritannien und Nordirland aus der Europäischen Union („Brexit“) im Hinblick auf die Folgen und Auswirkungen für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BÜNDNIS 90/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379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ratungsverfahr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Block I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irekte Abstimmung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18.05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Gesetz zur Stärkung der Abgeordnetenrechte – Waffengleichheit herstellen – Transparenz stärk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3801</w:t>
            </w:r>
          </w:p>
          <w:p>
            <w:pPr>
              <w:pStyle w:val="Default"/>
              <w:widowControl/>
              <w:spacing w:before="0" w:after="0"/>
              <w:ind w:firstLine="632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Rechtsausschuss - federführend - sowie an den Hauptausschus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8.35 Uhr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70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color w:val="000000"/>
                <w:kern w:val="0"/>
                <w:szCs w:val="22"/>
                <w:lang w:val="de-DE" w:eastAsia="en-US" w:bidi="ar-SA"/>
              </w:rPr>
              <w:t>Gesetz zur Umsetzung des bereichsspezifischen Datenschutzes im Bereich der Justiz (Justizdatenschutz-Anpassungsgesetz - Just-DSAnpG)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70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170" w:leader="none"/>
              </w:tabs>
              <w:spacing w:before="0" w:after="0"/>
              <w:ind w:left="63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170" w:leader="none"/>
              </w:tabs>
              <w:spacing w:before="0" w:after="0"/>
              <w:ind w:left="63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der Landesregierung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rFonts w:eastAsia="Arial" w:eastAsiaTheme="minorHAnsi"/>
                <w:lang w:eastAsia="en-US"/>
              </w:rPr>
            </w:pPr>
            <w:r>
              <w:rPr>
                <w:rFonts w:eastAsia="Arial" w:eastAsiaTheme="minorHAnsi"/>
                <w:kern w:val="0"/>
                <w:szCs w:val="20"/>
                <w:lang w:val="de-DE" w:eastAsia="en-US" w:bidi="ar-SA"/>
              </w:rPr>
              <w:t xml:space="preserve">Drucksache 17/2350 (Neudruck)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170" w:leader="none"/>
              </w:tabs>
              <w:spacing w:before="0" w:after="0"/>
              <w:ind w:left="63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170" w:leader="none"/>
              </w:tabs>
              <w:spacing w:before="0" w:after="0"/>
              <w:ind w:left="63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Beschlussempfehlung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170" w:leader="none"/>
              </w:tabs>
              <w:spacing w:before="0" w:after="0"/>
              <w:ind w:left="63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und Bericht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170" w:leader="none"/>
              </w:tabs>
              <w:spacing w:before="0" w:after="0"/>
              <w:ind w:left="63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s Rechtsausschuss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rFonts w:eastAsia="Arial" w:eastAsiaTheme="minorHAnsi"/>
                <w:lang w:eastAsia="en-US"/>
              </w:rPr>
            </w:pPr>
            <w:r>
              <w:rPr>
                <w:rFonts w:eastAsia="Arial" w:eastAsiaTheme="minorHAnsi"/>
                <w:kern w:val="0"/>
                <w:szCs w:val="20"/>
                <w:lang w:val="de-DE" w:eastAsia="en-US" w:bidi="ar-SA"/>
              </w:rPr>
              <w:t xml:space="preserve">Drucksache 17/3756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170" w:leader="none"/>
              </w:tabs>
              <w:spacing w:before="0" w:after="0"/>
              <w:ind w:left="63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170" w:leader="none"/>
              </w:tabs>
              <w:spacing w:before="0" w:after="0"/>
              <w:ind w:left="632" w:hanging="0"/>
              <w:jc w:val="both"/>
              <w:rPr>
                <w:rFonts w:eastAsia="Arial" w:cs="Arial" w:eastAsiaTheme="minorHAnsi"/>
                <w:color w:val="000000"/>
                <w:szCs w:val="22"/>
                <w:u w:val="single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u w:val="single"/>
                <w:lang w:val="de-DE" w:eastAsia="en-US" w:bidi="ar-SA"/>
              </w:rPr>
              <w:t xml:space="preserve">2. Les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08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ratungsverfahr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Block 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19.05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Unerlaubte Gülleimporte nach Nordrhein-Westfalen schnellstmöglich stopp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 un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368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ratungsverfahr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Block 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irekte Abstimmung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19.35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 w:cstheme="minorHAnsi"/>
                <w:b/>
                <w:bCs/>
                <w:kern w:val="0"/>
                <w:szCs w:val="22"/>
                <w:lang w:val="de-DE" w:bidi="ar-SA"/>
              </w:rPr>
              <w:t>Starke Denkmalpflege – starke Heimat! Eigentümer beim Erhalt und der Nutzung von Denkmälern unterstüt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 un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3807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eratungsverfahr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ohne Debatt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bCs/>
                <w:kern w:val="0"/>
                <w:szCs w:val="22"/>
                <w:lang w:val="de-DE" w:bidi="ar-SA"/>
              </w:rPr>
              <w:t xml:space="preserve">Überweisung an den Ausschuss für Heimat, Kommunales, Bauen und Wohnen - federführend - sowie an den Ausschuss für Kultur und Medien; </w:t>
            </w:r>
            <w:r>
              <w:rPr>
                <w:rFonts w:cs="Arial"/>
                <w:kern w:val="0"/>
                <w:szCs w:val="22"/>
                <w:lang w:val="de-DE" w:bidi="ar-SA"/>
              </w:rPr>
              <w:t>die abschließende Beratung und Abstimmung sollen nach Vorlage einer Beschlussempfehlung des federführenden Ausschusses erfolgen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19.35 Uhr</w:t>
      </w:r>
      <w:r>
        <w:br w:type="page"/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8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4"/>
              </w:rPr>
            </w:pPr>
            <w:bookmarkStart w:id="2" w:name="_GoBack"/>
            <w:r>
              <w:rPr>
                <w:rFonts w:cs="Arial"/>
                <w:i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  <w:bookmarkEnd w:id="2"/>
          </w:p>
        </w:tc>
      </w:tr>
    </w:tbl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" w:cs="" w:asciiTheme="majorHAnsi" w:cstheme="majorBidi" w:eastAsiaTheme="majorEastAsia" w:hAnsiTheme="majorHAnsi"/>
        <w:sz w:val="22"/>
        <w:szCs w:val="22"/>
      </w:rPr>
    </w:pPr>
    <w:r>
      <w:rPr>
        <w:rFonts w:eastAsia="" w:cs="" w:cstheme="majorBidi" w:eastAsiaTheme="majorEastAsia"/>
        <w:sz w:val="22"/>
        <w:szCs w:val="22"/>
      </w:rPr>
    </w:r>
  </w:p>
  <w:sdt>
    <w:sdtPr>
      <w:docPartObj>
        <w:docPartGallery w:val="Page Numbers (Top of Page)"/>
        <w:docPartUnique w:val="true"/>
      </w:docPartObj>
      <w:id w:val="580521315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3476252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6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8.10.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26f59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26f59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paragraph" w:styleId="Topthema1" w:customStyle="1">
    <w:name w:val="topthema"/>
    <w:basedOn w:val="Normal"/>
    <w:qFormat/>
    <w:rsid w:val="00481a27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185547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CFA71-B559-442F-8179-E6FD27484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5</Pages>
  <Words>627</Words>
  <Characters>4237</Characters>
  <CharactersWithSpaces>4691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9:00Z</dcterms:created>
  <dc:creator/>
  <dc:description/>
  <dc:language>en-US</dc:language>
  <cp:lastModifiedBy>Merten, Doreen</cp:lastModifiedBy>
  <cp:lastPrinted>2018-10-08T13:11:00Z</cp:lastPrinted>
  <dcterms:modified xsi:type="dcterms:W3CDTF">2018-10-0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