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Freitag, 30. Juni 2017,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4157"/>
        <w:gridCol w:w="575"/>
        <w:gridCol w:w="4036"/>
      </w:tblGrid>
      <w:tr>
        <w:trPr>
          <w:cantSplit w:val="true"/>
        </w:trPr>
        <w:tc>
          <w:tcPr>
            <w:tcW w:w="92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or Eintritt in die Tage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erpflichtung von Abgeordneten gemäß § 2 Absatz 2 unserer Geschäft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orstellung und Vereidigung der Mitglieder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val="de-DE" w:bidi="ar-SA"/>
              </w:rPr>
              <w:t>Menschen in NRW vor Bröckelreaktoren schützen: Brennelementelieferungen stoppen, grenzüberschreitende Lösungen anbieten, Tihange endlich abscha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3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cstheme="minorHAnsi"/>
                <w:b/>
                <w:kern w:val="0"/>
                <w:szCs w:val="22"/>
                <w:lang w:val="de-DE" w:bidi="ar-SA"/>
              </w:rPr>
              <w:t>NRW muss das Land der fairen und guten Arbeit bleib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3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de-DE" w:bidi="ar-SA"/>
              </w:rPr>
              <w:t>NRW gegen Extremismus – Keine Steuergelder für Feinde der Demokrati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38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Verfassungsgerichtliches Verfahren wegen Prüfung der Verfassungsmäßigkeit von § 19 Abs. 6 Sätze 2 und 3 des Gesetzes über die Beamtinnen und Beamten des Landes Nordrhein-Westfalen (Landesbeamtengesetz - LBG NRW) in der Fassung des Art. 1 des Dienstrechtsmodernisierungsgesetzes für das Land Nordrhein-Westfalen vom 14.06.2016 (GV. NRW. S. 310, 642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erfGH 5/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rlage 16/500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ohne Debatt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7/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585122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573660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6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2</Pages>
  <Words>208</Words>
  <Characters>1369</Characters>
  <CharactersWithSpaces>151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9:00Z</dcterms:created>
  <dc:creator/>
  <dc:description/>
  <dc:language>en-US</dc:language>
  <cp:lastModifiedBy>Höhn, Doris</cp:lastModifiedBy>
  <cp:lastPrinted>2017-06-22T08:48:00Z</cp:lastPrinted>
  <dcterms:modified xsi:type="dcterms:W3CDTF">2017-06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