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jc w:val="right"/>
        <w:rPr>
          <w:b w:val="false"/>
          <w:b w:val="false"/>
          <w:sz w:val="32"/>
        </w:rPr>
      </w:pPr>
      <w:bookmarkStart w:id="0" w:name="_GoBack"/>
      <w:bookmarkStart w:id="1" w:name="neudruck"/>
      <w:bookmarkEnd w:id="1"/>
      <w:r>
        <w:rPr>
          <w:b w:val="false"/>
          <w:sz w:val="3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Datumsfeld"/>
        <w:rPr/>
      </w:pPr>
      <w:r>
        <w:rPr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2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Mittwoch, 21. März 2018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Mittwoch, 21. März 201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Vor Eintritt in die Tage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Verpflichtung eines neuen Mitglieds des Landtag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Wahl und Vereidigung von Mitgliedern des Verfassungsgerichtshofs für das L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xxxx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xxxx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0.3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Luftqualität in unseren Städten verbessern, Fahrverbote vermeiden – Maßnahmen der Landesregierung für eine nachhaltige Mobilitätswe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63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Unterrichtung </w:t>
            </w:r>
          </w:p>
          <w:p>
            <w:pPr>
              <w:pStyle w:val="Normal"/>
              <w:widowControl/>
              <w:spacing w:before="0" w:after="0"/>
              <w:ind w:firstLine="63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firstLine="63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7/xx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Unterrichtu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urch die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x-none" w:eastAsia="en-US" w:bidi="ar-SA"/>
              </w:rPr>
              <w:t>Gesetz zum Abbau unnötiger und belastender Vorschriften im Land Nordrhein-Westfalen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x-none" w:eastAsia="en-US" w:bidi="ar-SA"/>
              </w:rPr>
              <w:t xml:space="preserve">– </w:t>
            </w: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x-none" w:eastAsia="en-US" w:bidi="ar-SA"/>
              </w:rPr>
              <w:t>Entfesselungspaket I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Gesetzentwurf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1046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und Bericht des Ausschusses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für Wirtschaft, Energie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und Landesplan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2170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Entschließungsantra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1249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Entschließungsantra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der Fraktion der CDU und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1990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u w:val="single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u w:val="single"/>
                <w:lang w:val="de-DE" w:eastAsia="en-US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1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Ganztag für die Zukunft fit machen – OGS-Gipfel einberu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Schule und Bildung - federführend - sowie an den Ausschuss für Familie, Kinder und Jugend;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4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Präventionsmaßnahmen gegen Neosalafismus in Nordrhein-Westfalen nachhaltig verankern und ausbau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472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s Innenausschusses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217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1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er deutschen Nationalhymne gebührt eine gesetzliche Normierung in der historisch überlieferten Form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4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Gesetz zur Änderung des Gesetzes zur Ausführung des Transplantationsgesetzes (AG-TPG) vom 9. November 1999 in der Fassung vom 13. Februar 201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Gesetzentwurf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Fraktion der CDU und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212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u w:val="single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u w:val="single"/>
                <w:lang w:val="de-DE" w:eastAsia="en-US" w:bidi="ar-SA"/>
              </w:rPr>
              <w:t>1. Les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x-non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Arbeit, Gesundheit und Soziales - federführend - sowie an den Wissenschaftsausschu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1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Wir brauchen ein Demokratiefördergesetz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508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und Bericht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Hauptausschuss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72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2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Insektenvielfalt erhalten – Neonicotinoide endgültig aus dem Verkehr zie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5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220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7.50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Chancen für alle – eine solide Ausbildung sicherstellen, neue Arbeitsplätze schaffen, Beschäftigte weiterbil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2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</w:rPr>
            </w:pPr>
            <w:r>
              <w:rPr>
                <w:rFonts w:cs="Arial" w:cstheme="majorHAnsi"/>
                <w:b/>
                <w:kern w:val="0"/>
                <w:szCs w:val="20"/>
                <w:lang w:val="de-DE" w:bidi="ar-SA"/>
              </w:rPr>
              <w:t>Landesregierung muss die Einführung einer Statistik über Angriffe mit Stichwaffen veranlas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</w:rPr>
            </w:pPr>
            <w:r>
              <w:rPr>
                <w:rFonts w:cs="Arial" w:cstheme="majorHAnsi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6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Innenausschuss;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e abschließende Abstimmung soll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50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Förderlücke schließen: Ausbildung und Studium für Asylsuchende in andauernden Asylverfahren ermöglichen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45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Integrationsausschuss - federführend -, an den Ausschuss für Arbeit, Gesundheit und Soziales, an den Wissenschaftsausschuss sowie an den Ausschuss für Schule und Bildung;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die abschließende Aussprache und Abstimmung sollen nach Vorlage einer Beschlussempfehlung des federführenden Ausschusses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Vertrauen in unsere Hochschulen stärken – Hochschulfreiheit wiederherstell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9.10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Kassenbetrug schadet der Allgemeinheit – Schnelles Handeln ist gefrag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9.4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Zufriedenheit der Beschäftigten im öffentlichen Dienst stärken und hohe Krankenstände in der Landesverwaltung durch ein aktives behördliches Gesundheitsmanagement senk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 - federführend -, an den Ausschuss für Arbeit, Gesundheit und Soziales sowie an den Innenausschuss;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10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  <w:t>Gesetz zur Änderung des Gesundheitsfachberufeweiterentwicklungsgesetzes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Gesetzentwurf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2113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u w:val="single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u w:val="single"/>
                <w:lang w:val="de-DE" w:eastAsia="en-US" w:bidi="ar-SA"/>
              </w:rPr>
              <w:t>1. Lesung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Arbeit, Gesundheit und Sozia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1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  <w:t>Gesetz zur Änderung des Polizeiorganisationsgesetzes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 xml:space="preserve">Gesetzentwurf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de-DE" w:eastAsia="en-US" w:bidi="ar-SA"/>
              </w:rPr>
              <w:t>Drucksache 17/2114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u w:val="single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u w:val="single"/>
                <w:lang w:val="de-DE" w:eastAsia="en-US" w:bidi="ar-SA"/>
              </w:rPr>
              <w:t>1. Lesung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-BoldMT" w:hAnsi="Arial-BoldMT" w:cs="Arial-BoldMT"/>
                <w:b/>
                <w:b/>
                <w:color w:val="000000"/>
                <w:lang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Überweisung an den Innenausschus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20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Gesetz zur Modernisierung des Bauordnungsrechts in Nordrhein-Westfalen – Baurechtsmodernisierungsgesetz (BauModG NRW)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ascii="Arial-BoldMT" w:hAnsi="Arial-BoldMT" w:cs="Arial-BoldMT"/>
                <w:color w:val="000000"/>
                <w:u w:val="single"/>
                <w:lang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u w:val="single"/>
                <w:lang w:val="de-DE" w:eastAsia="en-US" w:bidi="ar-SA"/>
              </w:rPr>
              <w:t>1. Lesung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Einbring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865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Landesregierung</w:t>
              <w:tab/>
              <w:t>5 Minu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Überweisung an den Ausschuss für Heimat, Kommunales, Bauen und Wohnen - federführend -, an den Ausschuss für Arbeit, Gesundheit und Soziales, an den Ausschuss für Kultur und Medien, an den Innenausschuss sowie an den Ausschuss für Wirtschaft, Energie und Landespla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25 Uh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Willkommenskultur für gute Ideen – Initiative ergreifen für das Gründerland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Digitalisierung und Innovation - federführend -, an den Ausschuss für Wirtschaft, Energie und Landesplanung sowie an den Ausschuss für Arbeit, Gesundheit und Soziales; die abschließende Aussprache und Abstimmung sollen nach Vorlage einer Beschlussempfehlung des federführenden Ausschusses erfolgen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Integration strukturiert gestalten – Qualifizierung und Professionalisierung von Migrantenselbstorganisationen weiterentwicke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Integrationsausschuss; die abschließende Aussprache und Abstimmung sollen nach Vorlage der Beschlussempfehl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Verfahren über die Verfassungsbeschwerde der U. GmbH &amp; Co.KG, vertreten durch den Geschäftsführer der Komplementär-GmbH H., - Bevollmächtigte: MASLATON Rechtsanwaltsgesellschaft mbH, Holbeinstraße 24, 04229 Leipzig - gegen die §§ 3, 4, 6, 11 und 12 des Gesetzes über die Beteiligung von Bürgerinnen und Bürgern sowie Gemeinden an Windparks in Mecklenburg-Vorpommern (Bürger- und Gemeindebeteiligungsgesetz  - BüGembeteilG M-V) vom 18. Mai 2016 (GVOB 2 M-V S. 25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 BvR 1187/17 -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und Bericht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Rechtsausschuss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16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Noch nicht genehmigte über- und außerplanmäßige Ausgaben des Haushaltsjahres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77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Vorlage 17/616</w:t>
            </w:r>
          </w:p>
          <w:p>
            <w:pPr>
              <w:pStyle w:val="Normal"/>
              <w:widowControl/>
              <w:spacing w:before="0" w:after="0"/>
              <w:ind w:left="77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und Bericht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s Haushalts-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d Finanzausschusse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73</w:t>
            </w:r>
          </w:p>
          <w:p>
            <w:pPr>
              <w:pStyle w:val="Normal"/>
              <w:widowControl/>
              <w:spacing w:before="0" w:after="0"/>
              <w:ind w:left="774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In den Ausschüssen erledigte Anträg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hier:</w:t>
              <w:tab/>
              <w:tab/>
              <w:t>Übersicht 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ab/>
              <w:tab/>
              <w:tab/>
              <w:t>gem. § 82 Abs. 2 GO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219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tbl>
            <w:tblPr>
              <w:tblW w:w="311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275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7/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</w:tc>
      </w:tr>
    </w:tbl>
    <w:p>
      <w:pPr>
        <w:pStyle w:val="Normal"/>
        <w:jc w:val="right"/>
        <w:rPr>
          <w:rFonts w:cs="Arial"/>
          <w:bCs/>
          <w:szCs w:val="22"/>
        </w:rPr>
      </w:pPr>
      <w:r>
        <w:rPr>
          <w:rFonts w:cs="Arial"/>
          <w:b/>
          <w:bCs/>
          <w:i/>
          <w:sz w:val="28"/>
          <w:szCs w:val="28"/>
        </w:rPr>
        <w:t>Ende: 20.25 Uhr</w:t>
      </w:r>
      <w:r>
        <w:br w:type="page"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bookmarkStart w:id="2" w:name="_GoBack"/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230433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673163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9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9.03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c7402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NurTextZchn1" w:customStyle="1">
    <w:name w:val="Nur Text Zchn1"/>
    <w:qFormat/>
    <w:rsid w:val="001c4aa4"/>
    <w:rPr>
      <w:rFonts w:ascii="Calibri" w:hAnsi="Calibri" w:eastAsia="Calibri" w:cs="Calibri"/>
      <w:color w:val="000000"/>
      <w:sz w:val="22"/>
      <w:szCs w:val="22"/>
      <w:u w:val="none" w:color="000000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c7402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6EDD0-2697-45AA-AEE6-8BB3D3418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8</Pages>
  <Words>1039</Words>
  <Characters>7216</Characters>
  <CharactersWithSpaces>7950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5:00Z</dcterms:created>
  <dc:creator/>
  <dc:description/>
  <dc:language>en-US</dc:language>
  <cp:lastModifiedBy>Fritzsche, Lena (Landtag NRW)</cp:lastModifiedBy>
  <cp:lastPrinted>2018-03-19T11:49:00Z</cp:lastPrinted>
  <dcterms:modified xsi:type="dcterms:W3CDTF">2018-03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