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Datumsfeld"/>
        <w:rPr/>
      </w:pPr>
      <w:r>
        <w:rPr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Dienstag, 27. Juni 2017, 15.00 Uhr 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Dienstag, 27. Juni 2017 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eginn 15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867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8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W a h 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s Ministerpräsidenten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00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00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00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00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8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V e r e i d i g u n 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  <w:t>des Ministerpräsiden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56123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039014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06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1</Pages>
  <Words>65</Words>
  <Characters>295</Characters>
  <CharactersWithSpaces>3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8:00Z</dcterms:created>
  <dc:creator/>
  <dc:description/>
  <dc:language>en-US</dc:language>
  <cp:lastModifiedBy>Höhn, Doris</cp:lastModifiedBy>
  <cp:lastPrinted>2017-06-22T08:48:00Z</cp:lastPrinted>
  <dcterms:modified xsi:type="dcterms:W3CDTF">2017-06-2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