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32"/>
          <w:szCs w:val="22"/>
        </w:rPr>
      </w:pPr>
      <w:bookmarkStart w:id="0" w:name="_GoBack"/>
      <w:bookmarkStart w:id="1" w:name="neudruck"/>
      <w:bookmarkEnd w:id="1"/>
      <w:r>
        <w:rPr>
          <w:rFonts w:cs="Arial"/>
          <w:sz w:val="32"/>
          <w:szCs w:val="2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gesordnu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3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 Freitag, 17. November 2017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ormittags: 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Freitag, 17. November 201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iCs/>
                <w:szCs w:val="22"/>
                <w:u w:val="single"/>
              </w:rPr>
            </w:pPr>
            <w:r>
              <w:rPr>
                <w:rFonts w:cs="Arial"/>
                <w:b/>
                <w:iCs/>
                <w:kern w:val="0"/>
                <w:szCs w:val="22"/>
                <w:u w:val="single"/>
                <w:lang w:val="de-DE" w:bidi="ar-SA"/>
              </w:rPr>
              <w:t>Kann der Multilobbyist Friedrich Merz die Interessen von Nordrhein-Westfalen beim Brexit vertret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1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1.35 Uhr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  <w:t>Zukunftskonzept Schulsozialarbeit erarbei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1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Schule und Bildung - federführend -, an den Ausschuss für Arbeit, Gesundheit und Soziales sowie den Ausschuss für Familie, Kinder und Jugend; die abschließende Abstimmung soll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Das Gift vom Acker holen- Keine weitere Zulassung von Glyphos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GRÜNEN 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1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1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Verkleinerung des Landtags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1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ptausschuss - federführend - an den Haushalts- und Finanzausschuss sowie an den Rechtsausschuss; die abschließende Abstimmung soll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4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  <w:t>Zweizügige Fortführung von Sekundarschulen ermöglichen – Eltern, Lehrern und Gemeinden im ländlichen Raum Planungssicherheit geb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11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Schule und Bildung; die abschließende Abstimmung soll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1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Gesetz zur Stärkung der persönlichen Freiheit im Rahmen des Nichtraucherschutzes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 w:cstheme="minorHAnsi" w:eastAsiaTheme="minorHAnsi"/>
                <w:kern w:val="0"/>
                <w:szCs w:val="22"/>
                <w:lang w:val="de-DE" w:eastAsia="en-US" w:bidi="ar-SA"/>
              </w:rPr>
              <w:t>G</w:t>
            </w:r>
            <w:r>
              <w:rPr>
                <w:rFonts w:cs="Arial"/>
                <w:kern w:val="0"/>
                <w:szCs w:val="22"/>
                <w:lang w:val="de-DE" w:bidi="ar-SA"/>
              </w:rPr>
              <w:t>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73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Ausschusses für Arbeit,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undheit und Sozial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973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u w:val="single"/>
                <w:lang w:eastAsia="en-US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</w:t>
            </w:r>
            <w:r>
              <w:rPr>
                <w:rFonts w:eastAsia="Arial" w:cs="Arial" w:cstheme="minorHAnsi" w:eastAsiaTheme="minorHAnsi"/>
                <w:kern w:val="0"/>
                <w:szCs w:val="22"/>
                <w:u w:val="single"/>
                <w:lang w:val="de-DE" w:eastAsia="en-US" w:bidi="ar-SA"/>
              </w:rPr>
              <w:t>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kern w:val="0"/>
                <w:szCs w:val="22"/>
                <w:lang w:val="de-DE" w:eastAsia="en-US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4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  <w:t>NRW muss auf Bundesebene Impulsgeber für eine Neuausrichtung der Energieeinsparverordnung werd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11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Ausschuss für Heimat, Kommunales, Bauen und Wohnen - federführend - sowie den Ausschuss für Wirtschaft, Energie und Landesplanung; </w:t>
            </w: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die abschließende Aussprache und Abstimmung sollen nach Vorlage einer Beschlussempfehlung des federführenden Ausschuss erfolg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14.45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bookmarkStart w:id="2" w:name="_GoBack"/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  <w:bookmarkEnd w:id="2"/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" w:cs="" w:asciiTheme="majorHAnsi" w:cstheme="majorBidi" w:eastAsiaTheme="majorEastAsia" w:hAnsiTheme="majorHAnsi"/>
        <w:sz w:val="22"/>
        <w:szCs w:val="22"/>
      </w:rPr>
    </w:pPr>
    <w:r>
      <w:rPr>
        <w:rFonts w:eastAsia="" w:cs="" w:cstheme="majorBidi" w:eastAsiaTheme="majorEastAsia"/>
        <w:sz w:val="22"/>
        <w:szCs w:val="22"/>
      </w:rPr>
    </w:r>
  </w:p>
  <w:sdt>
    <w:sdtPr>
      <w:docPartObj>
        <w:docPartGallery w:val="Page Numbers (Top of Page)"/>
        <w:docPartUnique w:val="true"/>
      </w:docPartObj>
      <w:id w:val="711859035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56291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3.11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CCE8D-3630-40AA-BE1D-80F63D1A0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3</Pages>
  <Words>353</Words>
  <Characters>2318</Characters>
  <CharactersWithSpaces>2579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9:00Z</dcterms:created>
  <dc:creator/>
  <dc:description/>
  <dc:language>en-US</dc:language>
  <cp:lastModifiedBy>Fritzsche, Lena (Landtag NRW)</cp:lastModifiedBy>
  <cp:lastPrinted>2017-11-13T13:25:00Z</cp:lastPrinted>
  <dcterms:modified xsi:type="dcterms:W3CDTF">2017-11-1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