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000000"/>
          <w:sz w:val="32"/>
        </w:rPr>
      </w:pPr>
      <w:bookmarkStart w:id="0" w:name="_GoBack"/>
      <w:bookmarkStart w:id="1" w:name="neudruck"/>
      <w:bookmarkEnd w:id="0"/>
      <w:bookmarkEnd w:id="1"/>
      <w:r>
        <w:rPr>
          <w:rFonts w:cs="Arial"/>
          <w:color w:val="000000"/>
          <w:sz w:val="32"/>
        </w:rPr>
        <w:t>2.Neudru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Tagesordnung</w:t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110. Sitzung </w:t>
      </w:r>
    </w:p>
    <w:p>
      <w:pPr>
        <w:pStyle w:val="Normal"/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am Freitag, 27. November 2020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0.00 Uhr</w:t>
      </w:r>
    </w:p>
    <w:p>
      <w:pPr>
        <w:pStyle w:val="Normal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Freitag, 27. November 2020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tbl>
      <w:tblPr>
        <w:tblStyle w:val="Tabellenraster"/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19"/>
        <w:gridCol w:w="539"/>
        <w:gridCol w:w="4015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de-DE" w:eastAsia="de-DE" w:bidi="ar-SA"/>
              </w:rPr>
              <w:t>ThyssenKrupp – Die Deindustrialisierung NRWs geht weiter voran. Was macht die Landesregierung, um die Stahlindustrie in Nordrhein-Westfalen wettbewerbsfähig zu halten?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ktuelle Stunde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uf Antrag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AfD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11895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  <w:kern w:val="0"/>
                <w:szCs w:val="22"/>
                <w:u w:val="single"/>
                <w:lang w:val="de-DE" w:bidi="ar-SA"/>
              </w:rPr>
              <w:t>in Verbindung damit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  <w:t>Corona-Krise gefährdet die Zukunft einer modernen Stahlindustrie an Rhein und Ruhr – den Ausverkauf der Stahlsparte von ThyssenKrupp verhindern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ktuelle Stunde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uf Antrag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SPD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11896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  <w:kern w:val="0"/>
                <w:szCs w:val="22"/>
                <w:u w:val="single"/>
                <w:lang w:val="de-DE" w:bidi="ar-SA"/>
              </w:rPr>
              <w:t>in Verbindung damit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Weiterer Stellenabbau bei ThyssenKrupp – Arbeitsplätze möglichst weitgehend erhalten und Unternehmenstransformationsprozess begleiten und unterstützen</w:t>
            </w: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ktuelle Stunde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uf Antrag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CDU und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FDP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1189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1.35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eastAsia="Calibri" w:cs="Arial" w:cstheme="minorHAnsi"/>
                <w:b/>
                <w:color w:val="000000"/>
                <w:kern w:val="0"/>
                <w:szCs w:val="22"/>
                <w:lang w:val="de-DE" w:bidi="ar-SA"/>
              </w:rPr>
              <w:t>Prävention gegen die Ausbreitung der Afrikanischen Schweinepest durch verstärkte Schwarzwildbejagung – Nachtzieltechnik erlaub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7/1184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2.0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3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  <w:t xml:space="preserve">Wie hoch ist der Investitionsstau bei der Infrastruktur in Nordrhein-Westfal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0"/>
                <w:shd w:fill="FFFFFF" w:val="clear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Große Anfrage 27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7/9653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ascii="Arial" w:hAnsi="Arial" w:eastAsia="Calibri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eastAsia="Calibri" w:cs="Arial" w:cstheme="minorHAnsi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ascii="Arial" w:hAnsi="Arial" w:eastAsia="Calibri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eastAsia="Calibri" w:cs="Arial" w:cstheme="minorHAnsi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2.3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4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Gesetz zur Änderung des Gesetzes über die Zuweisung und Aufnahme ausländischer Flüchtlinge (Flüchtlingsaufnahmegesetz – FlüA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7/1184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Überweisung an den Integrationsausschuss - federführend - sowie an den Ausschuss für Heimat, Kommunales, Bauen und Wohn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3.0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5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Unser Land, unsere Regeln – Türkische Nationalisten auf deutschem Boden in ihre Schranken weisen, Graue Wölfe verbiet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7/1184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Überweisung an den Innenausschuss; die abschließende Beratung und Abstimmung sollen dort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3.3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6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Calibri" w:cs="Arial" w:cstheme="minorHAnsi"/>
                <w:b/>
                <w:color w:val="000000"/>
                <w:kern w:val="0"/>
                <w:szCs w:val="20"/>
                <w:lang w:val="de-DE" w:bidi="ar-SA"/>
              </w:rPr>
              <w:t>Impulse aus Nordrhein-Westfalen für ein Energiesystem der Zukunf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7/1184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4.0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7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cstheme="minorHAnsi"/>
                <w:b/>
                <w:bCs/>
                <w:color w:val="000000"/>
                <w:kern w:val="0"/>
                <w:szCs w:val="22"/>
                <w:lang w:val="de-DE" w:bidi="ar-SA"/>
              </w:rPr>
              <w:t>Von der Illusion zur Realität – Mangel im sozialen Wohnungsbau gerecht vertei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7/1185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Überweisung an den Ausschuss für Heimat, Kommunales, Bauen und Wohnen; die abschließende Beratung und Abstimmung sollen dort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4.35 Uhr</w:t>
            </w:r>
          </w:p>
        </w:tc>
      </w:tr>
    </w:tbl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  <w:t>Ende: 14.35 Uhr</w:t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tbl>
      <w:tblPr>
        <w:tblStyle w:val="Tabellenraster8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"/>
        <w:gridCol w:w="4514"/>
        <w:gridCol w:w="4525"/>
        <w:gridCol w:w="16"/>
      </w:tblGrid>
      <w:tr>
        <w:trPr/>
        <w:tc>
          <w:tcPr>
            <w:tcW w:w="45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ndré Kup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 Präsident -</w:t>
            </w:r>
          </w:p>
        </w:tc>
      </w:tr>
      <w:tr>
        <w:trPr/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9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kern w:val="0"/>
                <w:szCs w:val="24"/>
                <w:lang w:val="de-DE" w:bidi="ar-SA"/>
              </w:rPr>
              <w:t>Die Empfehlungen des Ältestenrates (Redezeiten und Überweisungen) sind neben jedem Tagesordnungspunkt vermerkt.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/>
    </w:pPr>
    <w:r>
      <w:rPr/>
      <w:t>*)</w:t>
      <w:tab/>
      <w:t>Am Donnerstag, 26. November 2020, findet um 9.00 Uhr im Landtagsforum eine Landtagsandacht stat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2917639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3378429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4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3.11.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9c067e"/>
    <w:rPr>
      <w:rFonts w:ascii="Arial" w:hAnsi="Arial" w:eastAsia="Times New Roman" w:cs="Times New Roman"/>
      <w:b/>
      <w:color w:val="FF0000"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3925c9"/>
    <w:rPr>
      <w:rFonts w:ascii="Arial" w:hAnsi="Arial"/>
      <w:color w:val="7030A0"/>
      <w:sz w:val="22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713d0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3925c9"/>
    <w:pPr/>
    <w:rPr>
      <w:rFonts w:cs="Arial"/>
      <w:b/>
      <w:bCs/>
      <w:color w:val="008000"/>
    </w:rPr>
  </w:style>
  <w:style w:type="paragraph" w:styleId="TopThema" w:customStyle="1">
    <w:name w:val="TopThema"/>
    <w:basedOn w:val="Normal"/>
    <w:link w:val="TopThemaZchn"/>
    <w:qFormat/>
    <w:rsid w:val="009c067e"/>
    <w:pPr>
      <w:jc w:val="both"/>
    </w:pPr>
    <w:rPr>
      <w:b/>
      <w:color w:val="FF0000"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Default" w:customStyle="1">
    <w:name w:val="Default"/>
    <w:qFormat/>
    <w:rsid w:val="00446473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8">
    <w:name w:val="Tabellenraster8"/>
    <w:basedOn w:val="NormaleTabelle"/>
    <w:rsid w:val="00a94102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enum TO, TO Neudruck.dotm</Template>
  <TotalTime>0</TotalTime>
  <Application>LibreOffice/7.4.7.2$Linux_X86_64 LibreOffice_project/40$Build-2</Application>
  <AppVersion>15.0000</AppVersion>
  <Pages>4</Pages>
  <Words>372</Words>
  <Characters>2460</Characters>
  <CharactersWithSpaces>2728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55:00Z</dcterms:created>
  <dc:creator/>
  <dc:description/>
  <dc:language>en-US</dc:language>
  <cp:lastModifiedBy>Dietel, Lena</cp:lastModifiedBy>
  <cp:lastPrinted>2020-11-23T14:35:00Z</cp:lastPrinted>
  <dcterms:modified xsi:type="dcterms:W3CDTF">2020-11-23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