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</w:rPr>
        <w:t>2.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09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Donnerstag, 26. November 2020*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26. November 2020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  <w:t xml:space="preserve">Ergebnisse der Konferenz der Regierungschefinnen und Regierungschefs der Länder mit der Bundeskanzlerin </w:t>
            </w:r>
            <w:hyperlink r:id="rId2">
              <w:r>
                <w:rPr>
                  <w:rStyle w:val="InternetLink"/>
                  <w:b/>
                  <w:iCs/>
                  <w:color w:val="000000"/>
                  <w:kern w:val="0"/>
                  <w:szCs w:val="20"/>
                  <w:u w:val="none"/>
                  <w:lang w:val="de-DE" w:bidi="ar-SA"/>
                </w:rPr>
                <w:t>am 25. November 2020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kern w:val="0"/>
                <w:szCs w:val="20"/>
                <w:shd w:fill="FFFFFF" w:val="clear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 xml:space="preserve">Unterricht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durch die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Landesregierung</w:t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  <w:t>Aussprach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CDU</w:t>
              <w:tab/>
              <w:tab/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SPD</w:t>
              <w:tab/>
              <w:tab/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FDP</w:t>
              <w:tab/>
              <w:tab/>
              <w:tab/>
              <w:t>16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IE GRÜNEN</w:t>
              <w:tab/>
              <w:tab/>
              <w:t>1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AfD</w:t>
              <w:tab/>
              <w:tab/>
              <w:tab/>
              <w:t>1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Landesregierung</w:t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über die Feststellung des Haushaltsplans des Landes Nordrhein-Westfalen für das Haushaltsjahr 2021 (Haushaltsgesetz 202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1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800 (Ergänzu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850 (2. Ergänzu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d Finanz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Finanzplanung 2020 bis 2024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11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d Finanz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9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Verbraucherrechte bei Flug- und Bahnreisen während der Corona-Krise sicherstel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>Präventionsangebote schaffen – psychische Gesundheit in den Vordergrund stell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Arbeit, Gesundheit und Soziales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5. Datenschutz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17/34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Stellungnahme der Landesregierung zum 25. Datenschutz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17/379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8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Weihnachten ohne Lockdown!</w:t>
              <w:br/>
              <w:t>Das Fest der Familie darf Corona nicht zum Opfer fall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Zweites Gesetz zur Änderung des Einheitslastenabrechnungsgesetzes NRW (2. ELAGÄndG NRW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1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s Ausschusses für Heima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Kommunales, Bauen und Wohn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8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Der Wolf stellt eine Gefahr für Menschen und Tiere dar – Landesregierung muss endlich handeln und das Wolfsmanagement revidie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08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s Ausschusses für Umwel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andwirtschaft, Natur-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Verbraucherschutz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7/118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2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Chancen der digitalen Arbeitswelt nu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1.50 Uhr</w:t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Lesung Haushal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ushaltsberatung – Redezei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10800" w:type="dxa"/>
        <w:jc w:val="left"/>
        <w:tblInd w:w="-7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33"/>
        <w:gridCol w:w="1558"/>
        <w:gridCol w:w="2268"/>
        <w:gridCol w:w="1274"/>
      </w:tblGrid>
      <w:tr>
        <w:trPr>
          <w:tblHeader w:val="true"/>
          <w:cantSplit w:val="true"/>
        </w:trPr>
        <w:tc>
          <w:tcPr>
            <w:tcW w:w="5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Reihenfolge der Einzelplä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gi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ca. 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vorgegeb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Redez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Richt-zeiten (End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1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Donnerstag TOP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Fortsetzung der Haushaltsberatungen</w:t>
            </w:r>
          </w:p>
        </w:tc>
        <w:tc>
          <w:tcPr>
            <w:tcW w:w="155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27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zelplan 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- Ministerium für Verke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2.1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2.40 Uh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Einzelplan 0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- Ministerpräsid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Staatskanz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uropa und Internation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Med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2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3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3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4.1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3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3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4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4.40 Uh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zelplan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- Ministerium für Wirtschaft, Innovation, Digitalisierung und Energ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Wirt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nergie, Landesplan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Innovation, Digitalisierung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4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5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5.4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5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5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6.10 Uh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zelplan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- Ministerium für Umwelt, Landwirtschaf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Natur- und Verbraucherschu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Umwelt, Landwirtschaft und Naturschut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Verbraucherschutz</w:t>
            </w:r>
          </w:p>
          <w:p>
            <w:pPr>
              <w:pStyle w:val="Normal"/>
              <w:widowControl/>
              <w:spacing w:before="0" w:after="0"/>
              <w:ind w:left="489"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6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6.4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6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7.10 Uh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Einzelplan 0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- Ministerium für Kultur und Wissen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Kult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Wissenschaft, Weiterbil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7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7.40 Uh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5 Minut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7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bookmarkStart w:id="2" w:name="_GoBack"/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18.10 Uhr</w:t>
            </w:r>
            <w:bookmarkEnd w:id="2"/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  <w:t>*)</w:t>
      <w:tab/>
      <w:t>Am Donnerstag, 26. November 2020, findet um 9.00 Uhr im Landtagsforum eine Landtagsandacht st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996722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802080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7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3.11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13d0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446473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6</Pages>
  <Words>688</Words>
  <Characters>4677</Characters>
  <CharactersWithSpaces>5067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9:00Z</dcterms:created>
  <dc:creator/>
  <dc:description/>
  <dc:language>en-US</dc:language>
  <cp:lastModifiedBy>Dietel, Lena</cp:lastModifiedBy>
  <cp:lastPrinted>2020-11-23T15:14:00Z</cp:lastPrinted>
  <dcterms:modified xsi:type="dcterms:W3CDTF">2020-11-2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