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02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Mittwoch, 7. Oktober 2020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Mittwoch, 7. Oktober 2020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über die Feststellung des Haushaltsplans des Landes Nordrhein-Westfalen für das Haushaltsjahr 2021 (Haushaltsgesetz 202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1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Finanzplanung 2020 bis 2024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11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582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andesregierung</w:t>
              <w:tab/>
              <w:tab/>
              <w:t>3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724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724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Aussprach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582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je Fraktion </w:t>
              <w:tab/>
              <w:tab/>
              <w:tab/>
              <w:t>3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582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andesregierung</w:t>
              <w:tab/>
              <w:tab/>
              <w:t>30 Minu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Überweisung des Haushaltsgesetzes 2021 und der Finanzplanung an den Haushalts- und Finanzausschuss - federführend - sowie an die zuständigen Fachausschüsse mit der Maßgabe, dass die Beratung des Personalhaushalts einschließlich aller personalrelevanten Ansätze im Haushalts- und Finanzausschuss unter Beteiligung seines Unterausschusses Personal erfolgt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Zusätzliche Kinderkrankentage auch für Beamtinnen und Beamte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 w:asciiTheme="minorHAnsi" w:cstheme="minorHAnsi" w:hAnsiTheme="minorHAns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Arial" w:cstheme="minorHAnsi"/>
                <w:b/>
                <w:color w:val="000000"/>
                <w:kern w:val="0"/>
                <w:szCs w:val="22"/>
                <w:lang w:val="de-DE" w:eastAsia="en-US" w:bidi="ar-SA"/>
              </w:rPr>
              <w:t xml:space="preserve">Trauma „Verschickungskind“. Verschickt um gesund zu werden – </w:t>
              <w:br/>
              <w:t>Demütigung und Gewalt gegen Kinder in Kinderheilanstal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Familie, Kinder und Jugend - federführend - sowie an den Ausschuss für Arbeit, Gesundheit und Soziale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Europas Agrarpolitik für Bauern, Umwelt und Natur ökologisch ausgestalten – Landesregierung muss starke Eco-Schemes unterstütz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Europa und Internationales - federführend - sowie an den Ausschuss für Umwelt, Landwirtschaft, Natur- und Verbraucherschutz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Mobbing und Gewalt an Schulen – Wir brauchen eine valide Datenbasis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Schule und Bildung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Mündliche Anfrag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Drucksache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17/1127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Innovationsschub für Nordrhein-Westfalen – Den Fördermitteleinsatz des Europäischen Fonds für Regionale Entwicklung (EFRE) neu ausrichten</w:t>
            </w:r>
          </w:p>
          <w:p>
            <w:pPr>
              <w:pStyle w:val="TopThema"/>
              <w:widowControl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09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opThema"/>
              <w:widowControl/>
              <w:spacing w:before="0" w:after="0"/>
              <w:rPr>
                <w:rFonts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u w:val="single"/>
                <w:lang w:val="de-DE" w:bidi="ar-SA"/>
              </w:rPr>
              <w:t>in Verbindung damit</w:t>
            </w:r>
          </w:p>
          <w:p>
            <w:pPr>
              <w:pStyle w:val="TopThema"/>
              <w:widowControl/>
              <w:spacing w:before="0" w:after="0"/>
              <w:rPr>
                <w:rFonts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Partizipation an EU-Programmen </w:t>
              <w:br/>
              <w:t>sicherstellen – Die Landesregierung darf die Kommunen nicht im Stich lass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77</w:t>
            </w:r>
          </w:p>
          <w:p>
            <w:pPr>
              <w:pStyle w:val="TopThema"/>
              <w:widowControl/>
              <w:spacing w:before="0" w:after="0"/>
              <w:rPr>
                <w:rFonts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u w:val="single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Europa und Internationales - federführend -, an den Ausschuss für Heimat, Kommunales, Bauen und Wohnen sowie an den Ausschuss für Wirtschaft, Energie und Landesplanung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Westbalkanregelung entfristen – </w:t>
              <w:br/>
              <w:t>Deckelung streich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Industriepolitik statt „Klima“-Politik – Die Landesregierung muss sich gegen die industriefeindlichen Vorschläge der EU Kommissionspräsidentin von der Leyen wehren</w:t>
            </w: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Wirtschaft, Energie und Landesplanung - federführend - sowie an den Ausschuss für Europa und Internationale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Klimastabile Wälder für Nordrhein-Westfalen - zielgerichtete Förderung zur Schadensbehebung und Wiederaufforst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lang w:val="de-DE" w:eastAsia="de-DE" w:bidi="ar-SA"/>
              </w:rPr>
              <w:t xml:space="preserve">Modellprojekt „Klimaneutrales Leben in Nordrhein-Westfalen“ - Klimaschutz in Familien veranker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7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Umwelt, Landwirtschaft, Natur- und Verbraucherschutz - federführend - sowie an den Ausschuss für Familie, Kinder und Jugend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Absturz des Schweinepreises und Totalausfall beim Drittlandexport – Die Krise auf dem Fleischmarkt endlich aus der Sicht der Schweinehalter seh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über die Ausbildungsvergütung für Auszubildende in der einjährigen Ausbildung zur generalistisch ausgebildeten Pflegefachassistentin und zum generalistisch ausgebildeten Pflegefachassistenten in Nordrhein-Westfalen (Pflegefachassistenz-Ausbildungsvergütungsgesetz – PflfachassAv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Gesetzentwurf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0652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s Ausschusses für Arbeit,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Gesundheit und Sozial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0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Reden zu Protoko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Vom Rückschritt zum Fortschritt: Der Entwurf einer Mieterschutzverordnung der Landesregierung muss verändert werden!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0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s Ausschusses für Heimat,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Kommunales, Bauen und Wohn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de-DE" w:bidi="ar-SA"/>
              </w:rPr>
              <w:t>Wohnungsleerstände im ländlichen Raum mobilisieren - Verdrängung auf den städtischen Wohnungsmärkten mildern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8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s Ausschusses für Heimat,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Kommunales, Bauen und Wohn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025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1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Zweites Gesetz zur Änderung des</w:t>
              <w:br/>
              <w:t>Polizeiorganisations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97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1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Haushaltsrechnung des Landes Nordrhein-Westfalen für das Rechnungsjahr 2017 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Unterrichtung</w:t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durch den Präsidenten </w:t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s Landtags</w:t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4633</w:t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kern w:val="0"/>
                <w:u w:val="single"/>
                <w:lang w:val="de-DE" w:bidi="ar-SA"/>
              </w:rPr>
              <w:t>in Verbindung damit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Jahresbericht 2019 des Landesrechnungshofs Nordrhein-Westfalen über das Ergebnis der Prüfungen im Geschäftsjahr 2018 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Unterrichtung</w:t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urch den Landesrechnungshof</w:t>
            </w:r>
          </w:p>
          <w:p>
            <w:pPr>
              <w:pStyle w:val="TopThema"/>
              <w:widowControl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7300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s Ausschusse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für Haushaltskontrol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198</w:t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1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Zweites Gesetz zur Änderung des Einheitslastenabrechnungsgesetzes NRW (2. ELAGÄnd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1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Heimat, Kommunales, Bauen und Wohnen - federführend - sowie an den Haushalts- und Finanz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1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esetz zur Ausführung des Gesetzes zum Ausgleich von Gewerbesteuermindereinnahmen der Gemeinden in Folge der COVID-19-Pandemie durch Bund und Länder (Gewerbesteuerausgleichsgesetz Nordrhein-Westfalen – GewStAusgleichsG NRW –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7/111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Rede zu Protoko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Ausschuss für Heimat, Kommunales, Bauen und Wohnen - federführend - sowie an den Haushalts- und Finanzausschuss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Jahresbericht 2020 des Landesrechnungshofs Nordrhein-Westfalen über das Ergebnis der Prüfungen im Geschäftsjahr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nterrichtung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urch den Landesrechnungshof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11153 (Neudruck)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Haushaltskontrol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Über- und außerplanmäßige Ausgaben im 1. Quartal des Haushaltsjahres 202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Vorlage 17/38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und 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Drucksache 17/11199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 den Ausschüssen erledigt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Anträg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hier:</w:t>
              <w:tab/>
              <w:tab/>
              <w:t>Übersicht 3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ab/>
              <w:tab/>
              <w:tab/>
              <w:t>gem. § 82 Abs. 2 GO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127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sicht 17/39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1.40 Uhr</w:t>
      </w:r>
      <w:r>
        <w:br w:type="page"/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338803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052268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9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5.10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ed0a1e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d0a1e"/>
    <w:pPr>
      <w:widowControl/>
      <w:bidi w:val="0"/>
      <w:spacing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,18062020.dotm</Template>
  <TotalTime>0</TotalTime>
  <Application>LibreOffice/7.4.7.2$Linux_X86_64 LibreOffice_project/40$Build-2</Application>
  <AppVersion>15.0000</AppVersion>
  <Pages>8</Pages>
  <Words>1057</Words>
  <Characters>7586</Characters>
  <CharactersWithSpaces>8345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4:00Z</dcterms:created>
  <dc:creator/>
  <dc:description/>
  <dc:language>en-US</dc:language>
  <cp:lastModifiedBy>Dietel, Lena</cp:lastModifiedBy>
  <cp:lastPrinted>2020-10-05T13:51:00Z</cp:lastPrinted>
  <dcterms:modified xsi:type="dcterms:W3CDTF">2020-10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