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>der 74. Sitzung</w:t>
        <w:br/>
        <w:t>des Landtags Nordrhein-Westfalen</w:t>
        <w:br/>
        <w:t>am Donnerstag, dem 12. September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2" w:name="_Hlk176781522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Kostensteigerungen bei der vom Land geförderten Direktreduktionsanlage für grünen Stahl bei Thyssenkrupp Steel – scheitert das Leuchtturmprojekt der Transformation und damit der Weg in die klimaneutrale Industrieregion Nordrhein-Westfalen?</w:t>
            </w:r>
            <w:bookmarkEnd w:id="2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0587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  <w:t>in Verbindung damit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3" w:name="_Hlk176781530"/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Auch beim Traum vom Grünen Stahl laufen die Kosten der sogenannten Großen Transformation ins Uferlose – wer oder was rettet die 26.000 </w:t>
              <w:br/>
              <w:t>Arbeitsplätze bei ThyssenKrupp Steel Europe?</w:t>
            </w:r>
            <w:bookmarkEnd w:id="3"/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f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058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Aktuelle Stunde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Verlässliche Kita und OGS ermöglichen – Unterstützung von berufstätigen Famili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499 - wurde nach Beratung mit den Stimmen aller Fraktionen an den Ausschuss für Familie, Kinder und Jugend - federführend -, an den Ausschuss für Schule und Bildung sowie an den Wissenschaftsausschuss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Gesetz zur Einführung einer Kommunalen Wärmeplanung in Nordrhein-Westfalen (Landeswärmeplanungsgesetz NRW – LWP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4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Gesetzentwurf - Drucksache 18/10465 - wurde nach der 1. Lesung mit den Stimmen aller Fraktionen an den Ausschuss für Wirtschaft, Industrie, Klimaschutz und Energie - federführend -, an den Ausschuss für Heimat und Kommunales sowie an den Ausschuss für Umwelt, Natur- und Verbraucherschutz, Landwirtschaft, Forsten und ländliche Räume überwies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kern w:val="0"/>
                <w:szCs w:val="20"/>
                <w:lang w:val="de-DE" w:bidi="ar-SA"/>
              </w:rPr>
              <w:t>IT-Talente wecken – Mädchen und Frauen für IT-Berufe begeist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4 - wurde nach Beratung mit den Stimmen aller Fraktionen an den Ausschuss für Gleichstellung und Frauen - federführend -, an den Ausschuss für Schule und Bildung, an den Ausschuss für Arbeit, Gesundheit und Soziales, an den Ausschuss für Bauen, Wohnen und Digitalisierung sowie an den Wissenschaftsausschuss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Täter, die gar nicht im Land sein dürften. – Opfer, die es gar nicht geben würde. Solingen und die politische Mitverantwortung der Landesregierung für die Opf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4 - wurde nach Beratung in direkter Abstimmung mit den Stimmen der Fraktionen von CDU, SPD, GRÜNEN und FDP gegen die Stimmen der Faktion der AfD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Kulturgüter im Krisenfall sichern - Notfallallianz Kultur unterst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2 - wurde nach Beratung in direkter Abstimmung mit den Stimmen der Fraktionen von CDU, GRÜNEN, FDP und AfD bei Enthaltung der Fraktion der SP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Europas Erfolg und Vision bleibt gemeinsamer Frieden. Zum 85. Jahrestag des Kriegsbeginns am 1. September 1939 – Überfall auf Polen durch Nazideutschl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7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7 (Neudruck) - wurde nach Beratung in direkter Abstimmung mit den Stimmen der Fraktionen von CDU, SPD, GRÜNEN und FDP gegen die Stimmen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Gleichwertigkeit von beruflicher und akademischer Qualifikation – Hochschulzugang für beruflich Qualifizierte, insbesondere aus der IT-Branche, sicherstellen und Chancen von Digitalstudiengängen nutz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52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7 - wurde nach Beratung mit den Stimmen aller Fraktionen an den Wissenschaftsausschuss - federführend -, an den Ausschuss für Arbeit, Gesundheit und Soziales sowie an den Ausschuss für Bauen, Wohnen und Digitalisierung überwiesen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/>
                <w:b/>
                <w:b/>
                <w:bCs/>
                <w:color w:val="000000"/>
                <w:spacing w:val="-1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Cs w:val="22"/>
                <w:lang w:val="de-DE" w:bidi="ar-SA"/>
              </w:rPr>
              <w:t>Einsetzung eines Untersuchungsausschusses gemäß Artikel 41 der Landesverfassung Nordrhein-Westfalen zur Einschleusung wohlhabender Migranten nach NRW unter Umgehung ausländerrechtlicher Vorgaben</w:t>
            </w: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pacing w:val="-1"/>
                <w:kern w:val="0"/>
                <w:szCs w:val="22"/>
                <w:lang w:val="de-DE" w:bidi="ar-SA"/>
              </w:rPr>
              <w:t>(PUA „Luxus-Schleuser“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Abgeordneten 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2 - wurde nach Beratung in direkter Abstimmung mit den Stimmen der Fraktionen von CDU, SPD, GRÜNEN und FDP gegen die Stimmen der Fraktion der AfD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>Kinder und Jugendliche mit Behinderungen beim Kinderschutz stärker mitdenken und besser sch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1 - wurde nach Beratung in direkter Abstimmung mit den Stimmen der Fraktionen von CDU, GRÜNEN und AfD bei Enthaltung der Fraktionen von SPD und FDP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Digital gesund – Medien sollen schlau und nicht krank machen! – Die Landesregierung muss Maßnahmen zur Stärkung von Medienkompetenz für Familien, Kinder und Jugendliche stärk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1 - wurde nach Beratung mit den Stimmen aller Fraktionen an den Ausschuss für Kultur und Medien - federführend - sowie an den Ausschuss für Arbeit, Gesundheit und Soziales überwiesen; die abschließende Beratung und Abstimmung sollen nach Vorlage einer Beschlussempfehlung des federführenden Ausschusses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Die Untätigkeit des Justizministeriums rächt sich: Hunderte Ordnungswidrigkeiten und Strafverfahren bleiben wegen Arbeitsüberlastung unbearbeitet und verjähren. Geschäftsstellen der Gerichte und Staatsanwaltschaften in NRW müssen dringend besser aufgestellt wer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er Antrag - Drucksache 18/10523 - wurde nach Beratung mit den Stimmen aller Fraktionen an den Rechtsausschuss überwiesen; die abschließende Beratung und Abstimmung sollen nach Vorlage einer Beschlussempfehlung </w:t>
            </w:r>
            <w:r>
              <w:rPr>
                <w:rFonts w:cs="Arial"/>
                <w:kern w:val="0"/>
                <w:szCs w:val="20"/>
                <w:lang w:val="de-DE" w:bidi="ar-SA"/>
              </w:rPr>
              <w:t>des Ausschusses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Maschendraht bietet keinen Schutz: Ein neuer Alarmsicherheitszaun für den Flughafen Köln/Bonn muss her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1 - wurde nach Beratung in direkter Abstimmung mit den Stimmen der Fraktionen von CDU, SPD, GRÜNEN und FDP gegen die Stimmen der Fraktion der AfD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10 Jahre Freundeskreis Fregatte Nordrhein-Westfalen e.V. – Patenschaft des Landes weiterhin pflegen und intensivier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8 - wurde nach Beratung in direkter Abstimmung mit den Stimmen aller Fraktionen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Mehr Entschlossenheit und Kontinuität: Die Stärkung unserer Innenstädte und Ortszentren braucht eine Perspekti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0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04 - wurde nach Beratung mit den Stimmen aller Fraktionen an den Ausschuss für Bauen, Wohnen und Digitalisierung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6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bookmarkStart w:id="4" w:name="_Hlk174607600"/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>Herr Justizminister, werden Sie endlich tätig! Die Staatsanwaltschaften in NRW müssen auch zur Bekämpfung von Cybercrime besser aufgestellt werden!</w:t>
            </w:r>
            <w:bookmarkEnd w:id="4"/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2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29 - wurde nach Beratung in direkter Abstimmung mit den Stimmen der Fraktionen von CDU, GRÜNEN und AfD gegen die Stimmen der Fraktionen von  SPD und FDP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7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Freiheit in Gefahr: Datenschutz, </w:t>
              <w:br/>
              <w:t>Meinungs- und Informationsfreiheit sind kein Luxus, sondern Voraussetzungen für eine freiheitliche Gesellschaft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3 - wurde nach Beratung in direkter Abstimmung mit den Stimmen der Fraktionen von CDU, SPD, GRÜNEN und FDP gegen die Stimmen der Fraktion der AfD abgeleh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Zweites Gesetz zur Änderung des </w:t>
              <w:br/>
              <w:t>Gesetzes über die Festsetzung des Steuersatzes für die Grunderwerbsteuer</w:t>
            </w: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72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106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Gesetzentwurf - Drucksache 18/7202 - wurde entsprechend der Beschlussempfehlung - Drucksache 18/10537 - mit den Stimmen der Fraktionen von CDU, SPD und GRÜNEN gegen die Stimmen der Fraktionen von FDP und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Änderungsantrag - Drucksache 18/10636 - wurde mit den Stimmen der Fraktionen von CDU, SPD, GRÜNEN und FDP gegen die Stimmen der Fraktion der AfD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9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Gesetz zur Stärkung der Wissenschaftsfreihei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637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s Wissenschaft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3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Gesetzentwurf - Drucksache 18/6376 - wurde entsprechend der Beschlussempfehlung - Drucksache 18/10538 - mit den Stimmen der Fraktionen von CDU , SPD, GRÜNEN und FDP gegen die Stimmen der Fraktion der AfD abgelehnt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0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Volle Kraft und Unterstützung für Cum-Ex-Ermittlung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1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436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95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Die Beratung der Großen Anfrage 19 </w:t>
              <w:br/>
              <w:t>- Drucksache 18/7436 -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Mehr dringend benötige Sozialwohnungen in Nordrhein-Westfalen schaffen durch konsequentes Trimmen der Baukosten nach dem Vorbild Schleswig-Holsteins: Einführung des „Regelstandard ES-NRW“ in der sozialen Wohnraumförd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05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10519 - wurde nach Beratung mit den Stimmen aller Fraktionen an den Ausschuss für Bauen, Wohnen und Digitalisierung  überwiesen; die abschließende Beratung und Abstimmung sollen dort in öffentlicher Sitzung erfol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785012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596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13.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15970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903501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7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12.09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74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12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43CB-A4E0-4B3C-AF1C-F30E73171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7</Pages>
  <Words>1412</Words>
  <Characters>8815</Characters>
  <CharactersWithSpaces>10031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/>
  <dc:description/>
  <dc:language>en-US</dc:language>
  <cp:lastModifiedBy>Merten, Doreen</cp:lastModifiedBy>
  <cp:lastPrinted>2024-09-13T09:40:00Z</cp:lastPrinted>
  <dcterms:modified xsi:type="dcterms:W3CDTF">2024-09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