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bookmarkStart w:id="0" w:name="_GoBack"/>
      <w:bookmarkStart w:id="1" w:name="_GoBack"/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 xml:space="preserve">der 71. Sitzung </w:t>
        <w:br/>
        <w:t>des Landtags Nordrhein-Westfalen</w:t>
        <w:br/>
        <w:t>am Freitag, dem 5. Juli 2024</w:t>
        <w:br/>
        <w:t>gemäß § 104 der Geschäftsordnun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2"/>
        <w:gridCol w:w="4043"/>
        <w:gridCol w:w="533"/>
        <w:gridCol w:w="3971"/>
      </w:tblGrid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 xml:space="preserve">Erneute tödliche Gewalttat in Bad Oeynhausen erschüttert Nordrhein-Westfalen: Welche Maßnahmen ergreift die NRW-Landesregierung zur Verbesserung der Sicherheitslage?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ucksache 18/979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e Aktuelle Stunde wurde durchgefüh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Einrichtung eines Commercial Courts als Standortfaktor für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Drucksache 18/9714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de-DE" w:bidi="ar-SA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14 - wurde nach Beratung in direkter Abstimmung mit den Stimmen der Fraktionen von CDU, SPD, GRÜNEN und FDP gegen die Stimmen der Fraktion der AfD angenomm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  <w:t>Keine Familie auf dem Weg in die klimaneutrale Zukunft zurücklass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rucksache 18/97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9 - wurde nach Beratung mit den Stimmen aller Fraktionen an den Ausschuss für Europa und Internationales - federführend -, an den Ausschuss für Umwelt, Natur- und Verbraucherschutz, Landwirtschaft, Forsten und ländliche Räume, an den Verkehrsausschuss, an den Ausschuss für Arbeit, Gesundheit und Soziales sowie an den Ausschuss für Wirtschaft, Industrie, Klimaschutz und Energie überwiesen; die abschließende Beratung und Abstimmung sollen im federführenden Ausschuss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Die Wertschätzung für das Ehrenamt darf nicht zur Floskel werden: Übungsleiterfreibetrag und Ehrenamtspauschale erhö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Cs/>
                <w:color w:val="000000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Cs/>
                <w:color w:val="000000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Cs/>
                <w:color w:val="000000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0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Cs/>
                <w:color w:val="000000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0"/>
                <w:lang w:val="de-DE" w:bidi="ar-SA"/>
              </w:rPr>
              <w:t>Drucksache 18/971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12 - wurde nach Beratung mit den Stimmen aller Fraktionen an den Sportausschuss überwiesen; die abschließende Beratung und Abstimmung sollen dort in öffentlicher Sitzung erfolgen.</w:t>
            </w:r>
          </w:p>
        </w:tc>
      </w:tr>
      <w:tr>
        <w:trPr/>
        <w:tc>
          <w:tcPr>
            <w:tcW w:w="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  <w:t>Attraktive und faire Sommerferienregeln die für alle gel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rucksache 18/972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schließungs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ucksache 18/9807 (Neudruck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3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Antrag - Drucksache 18/9721 - wurde nach Beratung in direkter Abstimmung mit den Stimmen der Fraktionen von CDU, GRÜNEN und AfD gegen die Stimmen der Fraktionen von SPD und FDP abgeleh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Entschließungsantrag - Drucksache 18/9807 (Neudruck) - wurde mit den Stimmen der Fraktionen von CDU, GRÜNEN, FDP und AfD gegen die Stimmen der Fraktion der SPD abgeleh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>Schriftführer/in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58686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102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09.07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96808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0092579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8. Wahlperiode</w:t>
          <w:tab/>
          <w:t>PIBPr 18/71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05.07.2024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8/71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05.07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305404"/>
    <w:rPr/>
  </w:style>
  <w:style w:type="character" w:styleId="AStandardabsatzZchn" w:customStyle="1">
    <w:name w:val="&lt;a&gt; Standardabsatz Zchn"/>
    <w:basedOn w:val="DefaultParagraphFont"/>
    <w:link w:val="AStandardabsatz"/>
    <w:qFormat/>
    <w:rsid w:val="004557e1"/>
    <w:rPr>
      <w:spacing w:val="-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99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AStandardabsatz" w:customStyle="1">
    <w:name w:val="&lt;a&gt; Standardabsatz"/>
    <w:basedOn w:val="Normal"/>
    <w:link w:val="AStandardabsatzZchn"/>
    <w:qFormat/>
    <w:rsid w:val="004557e1"/>
    <w:pPr>
      <w:spacing w:before="120" w:after="160"/>
      <w:jc w:val="both"/>
    </w:pPr>
    <w:rPr>
      <w:rFonts w:ascii="Arial" w:hAnsi="Arial" w:eastAsia="Arial" w:cs="" w:asciiTheme="minorHAnsi" w:cstheme="minorBidi" w:eastAsiaTheme="minorHAnsi" w:hAnsiTheme="minorHAnsi"/>
      <w:spacing w:val="-2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ADDC84-923D-4655-AB5B-4F8CD4D99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2</Pages>
  <Words>341</Words>
  <Characters>2144</Characters>
  <CharactersWithSpaces>243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2:00Z</dcterms:created>
  <dc:creator/>
  <dc:description/>
  <dc:language>en-US</dc:language>
  <cp:lastModifiedBy>Merten, Doreen</cp:lastModifiedBy>
  <cp:lastPrinted>2024-07-09T05:40:00Z</cp:lastPrinted>
  <dcterms:modified xsi:type="dcterms:W3CDTF">2024-07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