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 xml:space="preserve">der 69. Sitzung </w:t>
        <w:br/>
        <w:t>des Landtags Nordrhein-Westfalen</w:t>
        <w:br/>
        <w:t>am Mittwoch, dem 3. Juli 2024</w:t>
        <w:br/>
        <w:t>gemäß § 104 der Geschäftsordnun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Öffentliche Wohnraumförderung </w:t>
              <w:br/>
              <w:t xml:space="preserve">garantiert Sicherheit und Planbarkeit im Wohnungsbau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7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Aktuelle Stunde wurde durchgefüh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2" w:name="_Hlk170287655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Zweites Gesetz zur Änderung des Landesbeamtengesetzes</w:t>
            </w:r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8026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5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Änderungsantr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7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Entschließungsantr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8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Entschließungsantr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815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 xml:space="preserve">Die Beschlussempfehlung - Drucksache 18/9758 - wurde unter Berücksichtigung des Änderungsantrages </w:t>
              <w:br/>
              <w:t xml:space="preserve">- Drucksache 18/9799 - mit den </w:t>
              <w:br/>
              <w:t xml:space="preserve">Stimmen der Fraktionen von CDU und GRÜNEN gegen die Stimmen </w:t>
              <w:br/>
              <w:t xml:space="preserve">der Fraktionen von SPD, FDP und AfD angenommen und damit der Gesetzentwurf - Drucksache 18/8026 (Neudruck) - in der Fassung der Beschlüsse des Ausschusses und unter Berücksichtigung des Änderungsantrages </w:t>
              <w:br/>
              <w:t>- Drucksache 18/9799 - in 2. Lesung angenommen und verabschiede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Änderungsantrag - Drucksache 18/9799 - wurde mit den Stimmen der Fraktionen von CDU und GRÜNEN gegen die Stimmen der Fraktionen von SPD, FDP und AfD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9811 - wurde mit den Stimmen der Fraktionen von CDU und GRÜNEN gegen die Stimmen der Fraktionen von SPD und AfD bei Enthaltung der Fraktion der FDP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9815 - wurde mit den Stimmen der Fraktionen von CDU und GRÜNEN gegen die Stimmen der Fraktionen von FDP und AfD bei Enthaltung der Fraktion der SP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" w:cs="Arial" w:asciiTheme="majorHAnsi" w:cstheme="majorHAnsi" w:eastAsiaTheme="majorEastAsia" w:hAnsiTheme="majorHAnsi"/>
                <w:b/>
                <w:b/>
                <w:bCs/>
                <w:color w:val="000000"/>
                <w:szCs w:val="22"/>
              </w:rPr>
            </w:pPr>
            <w:bookmarkStart w:id="3" w:name="_Hlk166854886"/>
            <w:r>
              <w:rPr>
                <w:rFonts w:eastAsia="" w:cs="Arial" w:cstheme="majorHAnsi" w:eastAsiaTheme="majorEastAsia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Familienministerin Josefine Paul (BÜNDNIS 90/DIE GRÜNEN) muss das selbstverursachte Kita-Chaos beenden - Jetzt Aktionsplan „Kita“ für höchste Priorität der frühkindlichen Bildung in Nordrhein-Westfalen aufstellen! </w:t>
            </w:r>
            <w:bookmarkEnd w:id="3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24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bookmarkStart w:id="4" w:name="_Hlk170288202"/>
            <w:r>
              <w:rPr>
                <w:b/>
                <w:color w:val="000000"/>
                <w:kern w:val="0"/>
                <w:szCs w:val="20"/>
                <w:lang w:val="de-DE" w:bidi="ar-SA"/>
              </w:rPr>
              <w:t>Dem Kita-Ausbau geht die Puste aus – Landesregierung muss Investitionsförderung in der Kindertagesbetreuung garantieren und kommunalen Belastungsausgleich sicherstellen</w:t>
            </w:r>
            <w:bookmarkEnd w:id="4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3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98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24 (Neudruck) - wurde nach Beratung in direkter Abstimmung mit den Stimmen der Fraktionen von CDU, GRÜNEN und AfD gegen die Stimmen der Fraktionen von SPD und FDP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33 - wurde nach Beratung in direkter Abstimmung mit den Stimmen der Fraktionen von CDU, GRÜNEN und AfD gegen die Stimmen der Fraktionen von SPD und FDP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9814 - wurde mit den Stimmen der Fraktionen von CDU und GRÜNEN gegen die Stimmen der Fraktionen von SPD, FDP und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bookmarkStart w:id="5" w:name="_Hlk170288265"/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Wohlstand, Wachstum, Arbeit – </w:t>
              <w:br/>
              <w:t>15 Punkte für eine Wirtschaftswende in Nordrhein-Westfalen</w:t>
            </w:r>
            <w:bookmarkEnd w:id="5"/>
          </w:p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17 - wurde nach Beratung in direkter Abstimmung mit den Stimmen der Fraktionen von CDU, SPD, GRÜNEN und AfD gegen die Stimmen der Fraktion der FDP abgeleh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bookmarkStart w:id="6" w:name="_Hlk170288321"/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Erneutes Polizeiversagen in Köln:</w:t>
              <w:br/>
              <w:t>Grundgesetz und Verfassung gelten nicht nur für die politischen Freunde von Innenminister Reul!</w:t>
            </w:r>
            <w:bookmarkEnd w:id="6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rucksache 18/980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Entschließungsantr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809</w:t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13 - wurde nach Beratung in direkter Abstimmung mit den Stimmen der Fraktionen von CDU, SPD, GRÜNEN und FDP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9808 - wurde mit den Stimmen der Fraktionen von CDU, SPD, GRÜNEN und FDP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9809 - wurde mit den Stimmen der Fraktionen von CDU, SPD, GRÜNEN und FDP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7" w:name="_Hlk170288393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Gesetz über die Einführung einer optionalen Festlegung differenzierender Hebesätze im Rahmen des Grundvermögens bei der Grundsteuer Nordrhein-Westfalen </w:t>
            </w:r>
            <w:bookmarkEnd w:id="7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2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5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Änderungsantr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8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Gesetzentwurf - Drucksache 18/9242 - wurde unter Berücksichtigung des Änderungsantrages - Drucksache 18/9800 - mit den Stimmen der Fraktionen von CDU und GRÜNEN gegen die Stimmen der Fraktionen von SPD, FDP und AfD in 2. Lesung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Änderungsantrag - Drucksache 18/9800 - wurde mit den Stimmen der Fraktionen von CDU und GRÜNEN gegen die Stimmen der Fraktionen von SPD und AfD bei Enthaltung der Fraktion der FDP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7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Integrationsarbeit in Kommunen massiv bedroht - Die Landesregierung muss Arbeitsfähigkeit von Trägern der Integrationsarbeit und der sozialen Beratung von Geflüchteten sicherstell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31 - wurde nach Beratung mit den Stimmen aller Fraktionen an den Integrationsausschuss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8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Arial" w:cstheme="majorHAnsi"/>
                <w:b/>
                <w:bCs/>
                <w:color w:val="000000"/>
                <w:kern w:val="0"/>
                <w:szCs w:val="20"/>
                <w:lang w:val="de-DE" w:bidi="ar-SA"/>
              </w:rPr>
              <w:t>Mehr Zeit für einen erfolgreichen Strukturwandel im Rheinischen Revier schaffen – Kohleausstieg mindestens auf das Jahr 2033 schieb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18 - wurde nach Beratung in direkter Abstimmung mit den Stimmen der Fraktionen von CDU, GRÜNEN und AfD gegen die Stimmen der Fraktion der FDP bei Enthaltung der Fraktion der SPD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9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antwortung übernehmen statt Wortspiele betreiben – Landesregierung muss das historische Startchancen-Programm mit zusätzlichen finanziellen Mitteln hinterleg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l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97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ilantrag - Drucksache 18/9791 - wurde nach Beratung in direkter Abstimmung mit den Stimmen der Fraktionen von CDU, GRÜNEN und AfD gegen die Stimmen der Fraktionen von SPD und FDP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0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18/97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Mündlichen Anfragen 50 und 51 aus der Drucksache 18/9787 wurden wie folgt erledigt: </w:t>
            </w:r>
          </w:p>
          <w:p>
            <w:pPr>
              <w:pStyle w:val="Normal"/>
              <w:widowControl/>
              <w:spacing w:before="0" w:after="0"/>
              <w:ind w:left="749" w:hanging="749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07" w:hanging="60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50</w:t>
              <w:tab/>
              <w:t>Antwort des Ministers der Finanzen</w:t>
            </w:r>
          </w:p>
          <w:p>
            <w:pPr>
              <w:pStyle w:val="Normal"/>
              <w:widowControl/>
              <w:spacing w:before="0" w:after="0"/>
              <w:ind w:left="607" w:hanging="60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07" w:hanging="60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51</w:t>
              <w:tab/>
              <w:t>Antwort des Ministers der Finan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Änderung des Kommunalwahlgesetzes und weiterer wahlbezogener Vorschrift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78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60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Entschließungsantr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80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ie Beschlussempfehlung - Drucksache 18/9760 (Neudruck) - wurde mit den Stimmen der Fraktionen von CDU, SPD und GRÜNEN gegen die Stimmen der Fraktionen von FDP und AfD und damit der Gesetzentwurf - Drucksache 18/7788 - in der Fassung der Beschlüsse des Ausschusses in 2. Lesung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cstheme="minorHAnsi"/>
                <w:b/>
                <w:b/>
                <w:color w:val="000000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0"/>
                <w:lang w:val="de-DE" w:bidi="ar-SA"/>
              </w:rPr>
              <w:t>Pläne zur Reduzierung der Referendarstellen müssen gestoppt werd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2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26 - wurde nach Beratung mit den Stimmen aller Fraktionen an den Rechtsausschuss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Das Handwerk braucht dringend moderne Bildungszent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2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25 - wurde nach Beratung mit den Stimmen aller Fraktionen an den Ausschuss für Arbeit, Gesundheit und Soziales - federführend -, an den Ausschuss für Bauen, Wohnen und Digitalisierung sowie an den Ausschuss für Wirtschaft, Industrie, Klimaschutz und Energie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>Vergabeverfahren im Straßenbau – Vorteile der Funktionalausschreibung nu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22 - wurde nach Beratung mit den Stimmen aller Fraktionen an den Verkehrsausschuss überwiesen; die abschließende Beratung und Abstimmung sollen dort in öffentlicher Sitzung erfol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Gesetz zur Modernisierung des </w:t>
              <w:br/>
              <w:t>Sparkassenrechts und zur Änderung weiterer Gesetz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96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8/9656 - wurde nach der 1. Lesung mit den Stimmen aller Fraktionen an den Haushalts- und Finanzausschuss </w:t>
              <w:br/>
              <w:t>- federführend - sowie an den Ausschuss für Heimat und Kommunales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Änderung des Statistikgesetzes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97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8/9768 - wurde nach der 1. Lesung mit den Stimmen aller Fraktionen an den Innenausschuss - federführend - sowie an den Ausschuss für Bauen, Wohnen und Digitalisierung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7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Stärkung des Hochschulstandorts Bochum im Bereich des Gesundheitswesens und zur Änderung weiterer hochschulrechtlicher Vorschrift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97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8/9769 - wurde nach der 1. Lesung mit den Stimmen aller Fraktionen an den Wissenschaftsausschuss - federführend - sowie an den Ausschuss für Arbeit, Gesundheit und Soziales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8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Arial" w:cstheme="minorHAnsi"/>
                <w:b/>
                <w:b/>
                <w:color w:val="000000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0"/>
                <w:lang w:val="de-DE" w:bidi="ar-SA"/>
              </w:rPr>
              <w:t>Mehr Jugendpartizipation in Europa durch ein gemeinsames Jugendparlament mit den BENELUX-Staaten und hierzu das Landesjugendparlament in Nordrhein-Westfalen endlich umse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2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Antrag - Drucksache 18/9727 - wurde nach Beratung mit den Stimmen aller Fraktionen an den Ausschuss für Europa und Internationales - federführend - sowie an den Ausschuss für Familie, Kinder und Jugend überwiesen; die abschließende Beratung und Abstimmung sollen nach Vorlage einer </w:t>
              <w:br/>
              <w:t>Beschlussempfehlung des federführenden Ausschusses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9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Für Qualität und medizinische Spitzentechnologie in nordrhein-westfälischen Krankenhäusern: NRW-Investitionsmittel für Krankenhäuser deutlich erhöh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3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32 - wurde nach Beratung mit den Stimmen aller Fraktionen an den Ausschuss für Arbeit, Gesundheit und Soziales überwiesen; die abschließende Beratung und Abstimmung sollen nach Vorlage einer Beschlussempfehlung des Ausschusses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0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Wahl eines ordentlichen und eines stellvertretenden Mitglieds des </w:t>
              <w:br/>
              <w:t>Parlamentarischen Untersuchungsausschusses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97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Wahlvorschlag - Drucksache 18/9735 - wurde mit den Stimmen der Fraktionen von CDU, SPD, GRÜNEN und FDP bei Enthaltung der Fraktion der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pacing w:val="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2"/>
                <w:kern w:val="0"/>
                <w:szCs w:val="22"/>
                <w:lang w:val="de-DE" w:bidi="ar-SA"/>
              </w:rPr>
              <w:t>Benennung eines stellvertretenden Mitglieds für den Europäischen Ausschuss der Reg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pacing w:val="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2"/>
                <w:kern w:val="0"/>
                <w:szCs w:val="22"/>
                <w:lang w:val="de-DE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pacing w:val="2"/>
                <w:szCs w:val="22"/>
              </w:rPr>
            </w:pPr>
            <w:r>
              <w:rPr>
                <w:rFonts w:cs="Arial"/>
                <w:color w:val="000000"/>
                <w:spacing w:val="2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pacing w:val="2"/>
                <w:szCs w:val="22"/>
              </w:rPr>
            </w:pPr>
            <w:r>
              <w:rPr>
                <w:rFonts w:cs="Arial"/>
                <w:color w:val="000000"/>
                <w:spacing w:val="2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pacing w:val="2"/>
                <w:szCs w:val="22"/>
              </w:rPr>
            </w:pPr>
            <w:r>
              <w:rPr>
                <w:rFonts w:cs="Arial"/>
                <w:color w:val="000000"/>
                <w:spacing w:val="2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pacing w:val="2"/>
                <w:szCs w:val="22"/>
              </w:rPr>
            </w:pPr>
            <w:r>
              <w:rPr>
                <w:rFonts w:cs="Arial"/>
                <w:color w:val="000000"/>
                <w:spacing w:val="2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810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IBM Plex Sans" w:hAnsi="IBM Plex Sans"/>
                <w:color w:val="000000"/>
                <w:spacing w:val="2"/>
                <w:sz w:val="24"/>
                <w:szCs w:val="24"/>
              </w:rPr>
            </w:pPr>
            <w:r>
              <w:rPr>
                <w:rFonts w:ascii="IBM Plex Sans" w:hAnsi="IBM Plex Sans"/>
                <w:color w:val="000000"/>
                <w:spacing w:val="2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Wahlvorschlag - Drucksache 18/9810 (Neudruck) - wurde mit den Stimmen der Fraktionen von CDU, SPD, GRÜNEN und FDP bei Enthaltung der Fraktion der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Übersicht 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82 Abs. 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Abstimmungsergebnisse in Übersicht 21 - Drucksache 18/9785 - wurden mit den Stimmen aller Fraktionen bestätig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Übersicht 18/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mäß § 97 Abs. 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Beschlüsse in Übersicht 18/20 wurden mit den Stimmen aller Fraktionen bestätig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IBM Plex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558314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609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09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2636292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5946457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69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03.07.202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69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03.07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305404"/>
    <w:rPr/>
  </w:style>
  <w:style w:type="character" w:styleId="AStandardabsatzZchn" w:customStyle="1">
    <w:name w:val="&lt;a&gt; Standardabsatz Zchn"/>
    <w:basedOn w:val="DefaultParagraphFont"/>
    <w:link w:val="AStandardabsatz"/>
    <w:qFormat/>
    <w:rsid w:val="004557e1"/>
    <w:rPr>
      <w:spacing w:val="-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99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Standardabsatz" w:customStyle="1">
    <w:name w:val="&lt;a&gt; Standardabsatz"/>
    <w:basedOn w:val="Normal"/>
    <w:link w:val="AStandardabsatzZchn"/>
    <w:qFormat/>
    <w:rsid w:val="004557e1"/>
    <w:pPr>
      <w:spacing w:before="120" w:after="160"/>
      <w:jc w:val="both"/>
    </w:pPr>
    <w:rPr>
      <w:rFonts w:ascii="Arial" w:hAnsi="Arial" w:eastAsia="Arial" w:cs="" w:asciiTheme="minorHAnsi" w:cstheme="minorBidi" w:eastAsiaTheme="minorHAnsi" w:hAnsiTheme="minorHAnsi"/>
      <w:spacing w:val="-2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8FE61-31A1-4951-9E90-01156A17C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8</Pages>
  <Words>1638</Words>
  <Characters>10172</Characters>
  <CharactersWithSpaces>11564</CharactersWithSpaces>
  <Paragraphs>2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9:00Z</dcterms:created>
  <dc:creator/>
  <dc:description/>
  <dc:language>en-US</dc:language>
  <cp:lastModifiedBy>Merten, Doreen</cp:lastModifiedBy>
  <cp:lastPrinted>2024-07-09T05:37:00Z</cp:lastPrinted>
  <dcterms:modified xsi:type="dcterms:W3CDTF">2024-07-0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