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bookmarkStart w:id="0" w:name="_GoBack"/>
      <w:bookmarkStart w:id="1" w:name="_GoBack"/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>der 35. Sitzung</w:t>
        <w:br/>
        <w:t>des Landtags Nordrhein-Westfalen</w:t>
        <w:br/>
        <w:t>am Freitag, dem 26. Mai 2023</w:t>
        <w:br/>
        <w:t>gemäß § 104 der Geschäftsordnung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  <w:t xml:space="preserve">Gedenken an die Opfer des rechtsextremistischen Brandanschlags in Solingen – Einstehen gegen Rassismus und Diskriminier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435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448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4358 - wurde nach Beratung in direkter Abstimmung mit den Stimmen der Fraktionen von CDU, SPD, GRÜNEN und FDP bei Enthaltung der Fraktion der AfD angenomm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Änderungsantrag - Drucksache 18/4487 - wurde mit den Stimmen der Fraktionen von CDU, SPD, GRÜNEN und FDP gegen die Stimmen der Fraktion der Af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Einsetzung einer Enquetekommission „Chancengleichheit in der Bildung“ (EK Chancengleichheit) </w:t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Arial" w:hAnsi="Arial" w:eastAsia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eastAsia="Arial"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38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3865 - wurde nach Beratung in direkter Abstimmung mit den Stimmen der Fraktionen von CDU, SPD, GRÜNEN und FDP bei Enthaltung der Fraktion der AfD angenomm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Novellierung der Justizwachtmeister-Ausbildung dringend erforderlich!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434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4349 - wurde nach Beratung mit den Stimmen aller Fraktionen an den Rechtsausschuss überwiesen; die abschließende Beratung und Abstimmung sollen dort in öffentlicher Sitzung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4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  <w:t>Einsetzung einer Enquetekommission „Krisen und Notfallmanagement“ - durch die Lehren der Vergangenheit die Zukunft sicher gestal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43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4346 - wurde nach Beratung in direkter Abstimmung mit den Stimmen der Fraktion der AfD bei Enthaltung der Fraktionen von CDU, SPD, GRÜNEN und FDP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5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Chancengleichheit für Kinder mit Lese-Rechtschreibstörung &amp; Rechenschwäc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der Fraktion der SPD und 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43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4357 - wurde nach Beratung mit den Stimmen aller Fraktionen an den Ausschuss für Schule und Bildung überwiesen; die abschließende Beratung und Abstimmung sollen dort in öffentlicher Sitzung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6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Normaltextrun"/>
                <w:rFonts w:eastAsia="" w:cs="Arial" w:eastAsiaTheme="majorEastAsia"/>
                <w:b/>
                <w:bCs/>
                <w:color w:val="000000"/>
                <w:kern w:val="0"/>
                <w:szCs w:val="20"/>
                <w:shd w:fill="FFFFFF" w:val="clear"/>
                <w:lang w:val="de-DE" w:bidi="ar-SA"/>
              </w:rPr>
              <w:t>Gebäudeenergiegesetz: Für smarten Klimaschutz, den sich alle leisten könn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4352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schließungsantrag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44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4352 - wurde nach Beratung in direkter Abstimmung mit den Stimmen der Fraktionen von CDU, SPD, GRÜNEN und AfD gegen die Stimmen der Fraktion der FDP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Entschließungsantrag - Drucksache 18/4442 - wurde nach Beratung in direkter Abstimmung mit den Stimmen der Fraktionen von CDU, GRÜNEN und AfD gegen die Stimmen der Fraktion der SPD bei Enthaltung der Fraktion der FDP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361138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717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26.0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1891194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0782571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8. Wahlperiode</w:t>
          <w:tab/>
          <w:t>PIBPr 18/35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26.05.2023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8/35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26.05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1314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2</Pages>
  <Words>420</Words>
  <Characters>2531</Characters>
  <CharactersWithSpaces>288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0:00Z</dcterms:created>
  <dc:creator/>
  <dc:description/>
  <dc:language>en-US</dc:language>
  <cp:lastModifiedBy>Merten, Doreen</cp:lastModifiedBy>
  <cp:lastPrinted>2023-05-26T12:10:00Z</cp:lastPrinted>
  <dcterms:modified xsi:type="dcterms:W3CDTF">2023-05-2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