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65. Sitzung</w:t>
        <w:br/>
        <w:t>des Landtags Nordrhein-Westfalen</w:t>
        <w:br/>
        <w:t xml:space="preserve">am Mittwoch, dem 18. September 2019 </w:t>
        <w:br/>
        <w:t>gemäß § 104 der Geschäftsordnung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über die Feststellung des Haushaltsplans des Landes Nordrhein-Westfalen für das Haushaltsjahr 2020 (Haushaltsgesetz 202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2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 xml:space="preserve">Der Gesetzentwurf - Drucksache 17/7200 - sowie die Finanzplanung 2019 bis 2023 - Drucksache 17/7201 - wurden nach der 1. Lesung einstimmig an den Haushalts- und Finanzausschuss - federführend - sowie an die zuständigen Fachausschüsse mit der Maßgabe überwiesen, dass die Beratung des Personalhaushalts einschließlich aller personalrelevanten Ansätze im Haushalts- und Finanzausschuss unter Beteiligung seines Unterausschusses Personal erfolg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Finanzplanung 2019 bis 2023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2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zur Änderung haushaltswirksamer Landesgesetze (Haushaltsbegleitgesetz 2020)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2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szCs w:val="22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7/7203 - wurde nach der 1. Lesung einstimmig an den Haushalts- und Finanzausschuss - federführend -, an den Ausschuss für Heimat, Kommunales, Bauen und Wohnen, an den Verkehrsausschuss sowie an den Ausschuss für Kultur und Medien überwies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Style w:val="Value1"/>
                <w:color w:val="000000"/>
                <w:szCs w:val="22"/>
              </w:rPr>
            </w:pPr>
            <w:r>
              <w:rPr>
                <w:rStyle w:val="Value1"/>
                <w:color w:val="000000"/>
                <w:kern w:val="0"/>
                <w:szCs w:val="22"/>
                <w:lang w:val="de-DE" w:bidi="ar-SA"/>
              </w:rPr>
              <w:t xml:space="preserve">Fünftes Gesetz zur Änderung der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Value1"/>
                <w:color w:val="000000"/>
                <w:szCs w:val="22"/>
              </w:rPr>
            </w:pPr>
            <w:r>
              <w:rPr>
                <w:rStyle w:val="Value1"/>
                <w:color w:val="000000"/>
                <w:kern w:val="0"/>
                <w:szCs w:val="22"/>
                <w:lang w:val="de-DE" w:bidi="ar-SA"/>
              </w:rPr>
              <w:t>Landeshaushaltsordn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Value1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szCs w:val="22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Gesetzentwurf - Drucksache 17/7318 - wurde nach der 1. Lesung einstimmig an den Haushalts- und Finanzausschuss überwies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zur Regelung der Zuweisungen des Landes Nordrhein-Westfalen an die Gemeinden und Gemeindeverbände im Haushaltsjahr 2020 (Gemeindefinanzierungsgesetz 2020 - GFG 2020) und zur Änderung des Stärkungspakt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2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 xml:space="preserve">Der Gesetzentwurf - Drucksache 17/7202 - wurde nach der 1. Lesung einstimmig an den Haushalts- und Finanzausschuss - federführend - sowie an den Ausschuss für Heimat, Kommunales, Bauen und Wohnen überwiesen.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Älteren Menschen mit Migrationsgeschichte den Zugang zu Pflege- und Altenhilfe erleichtern und ihre Lebensleistung würdi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455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des Integrationsausschusses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73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Entschließungs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,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295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Entschließungsantrag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73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7/4455 - wurde entsprechend der Beschlussempfehlung - Drucksache 17/7343 - mit den Stimmen der Fraktionen von CDU, FDP und AfD sowie des fraktionslosen Abgeordneten Neppe gegen die Stimmen der Fraktion der SPD bei Enthaltung der Fraktion der GRÜNEN abgelehn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Entschließungsantrag - Drucksache 17/7295 - wurde mit den Stimmen der Fraktionen von CDU, SPD und FDP gegen die Stimmen der Fraktionen von GRÜNEN und AfD bei Enthaltung des fraktionslosen Abgeordneten Neppe angenomm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Entschließungsantrag - Drucksache 17/7373 - wurde mit den Stimmen der Fraktionen von CDU, FDP und AfD sowie des fraktionslosen Abgeordneten Neppe gegen die Stimmen der Fraktion der GRÜNEN bei Enthaltung der Fraktion der SPD abgelehn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ersorgung psychisch kranker und gestörter Gefangener verbess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7371 - wurde nach Beratung einstimmig an den Rechtsausschuss - federführend - sowie an den Ausschuss für Arbeit, Gesundheit und Soziales überwiesen; die abschließende Beratung und Abstimmung sollen im federführenden Ausschuss in öffentlicher Sitzung erfolg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Temporäre Einstellung der Zusammenarbeit der Landesregierung mit dem Zentralrat der Muslime (ZMD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7359 - wurde nach Beratung in direkter Abstimmung mit den Stimmen der Fraktionen </w:t>
            </w:r>
            <w:r>
              <w:rPr>
                <w:rFonts w:cs="Arial"/>
                <w:kern w:val="0"/>
                <w:szCs w:val="22"/>
                <w:lang w:val="de-DE" w:bidi="ar-SA"/>
              </w:rPr>
              <w:t>von CDU, SPD, FDP und GRÜNEN gegen die Stimmen der Fraktion der AfD bei Enthaltung der fraktionslosen Abgeordneten Langguth und Neppe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Landesregierung muss Akten zum Hambacher Forst vollständig und ungeschwärzt vorlegen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Eilantra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74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Eilantrag - Drucksache 17/7423 - wurde nach Beratung in direkter Abstimmung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mit den Stimmen der Fraktionen </w:t>
            </w:r>
            <w:r>
              <w:rPr>
                <w:rFonts w:cs="Arial"/>
                <w:kern w:val="0"/>
                <w:szCs w:val="22"/>
                <w:lang w:val="de-DE" w:bidi="ar-SA"/>
              </w:rPr>
              <w:t>von CDU und FDP sowie der fraktionslosen Abgeordneten Langguth und Neppe gegen die Stimmen der Fraktionen von SPD, GRÜNEN und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422 (Neudruck)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mündlichen Anfragen 50, 51, 52 und 53 aus der Drucksache 17/7422 (Neudruck) wurden wie folgt erledigt: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0</w:t>
              <w:tab/>
              <w:t xml:space="preserve">Auf Wunsch der Fragestellerin erfolgt eine 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schriftliche </w:t>
            </w:r>
            <w:r>
              <w:rPr>
                <w:rFonts w:cs="Arial"/>
                <w:kern w:val="0"/>
                <w:szCs w:val="22"/>
                <w:lang w:val="de-DE" w:bidi="ar-SA"/>
              </w:rPr>
              <w:t>Beantwortung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1</w:t>
              <w:tab/>
              <w:t>Antwort der Ministerin für Heimat, Kommunales, Bau und Gleichstellung und des Ministers des Innern</w:t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2</w:t>
              <w:tab/>
              <w:t xml:space="preserve">Auf Wunsch des Fragestellers auf die nächste Fragestunde 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>zurückstellt</w:t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53</w:t>
              <w:tab/>
              <w:t xml:space="preserve">Auf Wunsch des Fragestellers auf die nächste Fragestunde 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>zurückstellt</w:t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455" w:hanging="455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Das Rheinische Revier hat alle Chancen und verdient jede Unterstützung - Strukturwandel mit den Akteuren vor Ort zum Erfolg brin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4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es Ausschusses für Wirtschaft, Energie und Landesplan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7394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Entschließungs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rucksache 17/4544 (Neudruck)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7/4446 - wurde entsprechend der Beschlussempfehlung - Drucksache 17/7394 - mit den Stimmen der Fraktionen von CDU  und FDP sowie des fraktionslosen Abgeordneten Langguth gegen die Stimmen der Fraktionen von GRÜNEN und AfD bei Enthaltung der Fraktion der SPD angenomm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7/4544 (Neudruck) - wurde mit den Stimmen der Fraktionen von CDU, SPD, FDP und GRÜNEN sowie des fraktionslosen Abgeordneten Langguth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  <w:t>Umweltverträgliche Zusammensetzung und Entsorgung von Reitböden in NRW sicherstell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des Ausschusses für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mwelt, Landwirtschaft,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Natur- und Verbraucherschutz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7381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7/4793 - wurde entsprechend der Beschlussempfehlung - Drucksache 17/7381 - mit den Stimmen der Fraktionen von CDU, FDP und AfD gegen die Stimmen der Fraktionen von SPD und GRÜNEN abgelehn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Medizinische Notfallversorgung bedarf keiner staatlichen Regulierung – Kompetenzen bei den Kammern belas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58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7358 - wurde nach Beratung einstimmig an den Ausschuss für Arbeit, Gesundheit und Soziales überwiesen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zur Änderung des Pensionsfondsgesetzes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8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7/6887 - wurde nach der 1. Lesung einstimmig an den Haushalts- und Finanzausschuss überwies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Fünftes Gesetz zur Änderung des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irchensteuergesetzes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7/7319 - wurde nach der 1. Lesung einstimmig an den Haushalts- und Finanzausschuss - federführend - sowie an den Hauptausschuss überwiesen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zur Änderung des Fachhochschulgesetzes öffentlicher Dienst und weiterer Gesetze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7/7320 - wurde nach der 1. Lesung einstimmig an den Innenausschuss - federführend -, an den Haushalts- und Finanzausschuss sowie an den Wissenschaftsausschuss überwiesen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Staatsleistungen ablösen – Verhandlungen mit den Kirchen aufnehmen</w:t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firstLine="632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7372</w:t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7372 - wurde einstimmig an den</w:t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Hauptausschuss - federführend -, an den Haushalts- und Finanzausschuss sowie an den Rechtsausschuss überwiesen; die abschließende Beratung und Abstimmung sollen nach Vorlage ein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erfassungsgerichtliches Verfahren wegen der Behauptung des Landschaftsverbands Westfalen-Lippe, des Landschaftsverbandes Rheinland, der Stadt Dortmund, der Stadt Essen, des Ennepe-Ruhr-Kreises und des Rhein-Sieg-Kreises, Bestimmungen des Ausführungsgesetzes des Landes Nordrhein-Westfalen zur Umsetzung des Bundesteilhabegesetzes verstießen gegen das Recht auf gemeindliche Selbstverwalt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erfGH 42/19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rucksache 17/7382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Entsprechend der Beschlussempfehlung - Drucksache 17/7382 - wurde einstimmig beschlossen, keine Stellungnahme abzugeb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2"/>
                <w:szCs w:val="22"/>
                <w:lang w:val="de-DE" w:eastAsia="de-DE" w:bidi="ar-SA"/>
              </w:rPr>
              <w:t>Organstreitverfahren der AfD-Fraktion gegen die Landesregierung Nordrhein-Westfalen wegen Verletzung des Frage- und Informationsrechts von Abgeordn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VerfGH 41/19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rucksache 17/7383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Entsprechend der Beschlussempfehlung - Drucksache 17/7383 - wurde einstimmig beschlossen, </w:t>
            </w:r>
            <w:r>
              <w:rPr>
                <w:kern w:val="0"/>
                <w:szCs w:val="20"/>
                <w:lang w:val="de-DE" w:bidi="ar-SA"/>
              </w:rPr>
              <w:t>dem Verfahren vor dem Verfassungsgerichtshof für das Land Nordrhein-Westfalen derzeit nicht beizutreten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  <w:t xml:space="preserve">Zustimmung des Landtags Nordrhein-Westfalen zur Veräußerung von Liegenschaften des Sondervermögens Bau- und Liegenschaftsbetrieb Nordrhein-Westfalen (BLB NRW) gemäß § 64 Abs. 2 Landeshaushaltsordn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  <w:t xml:space="preserve">Grundstück in Oberhausen, Amsterdamer Straße/Centroalle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eastAsiaTheme="minorHAnsi"/>
                <w:color w:val="000000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Heading2"/>
              <w:widowControl/>
              <w:ind w:left="632" w:hanging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lang w:val="de-DE" w:bidi="ar-SA"/>
              </w:rPr>
              <w:t>Vorlage 17/23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eastAsiaTheme="minorHAnsi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des Haushalts- und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Finanzausschusses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73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eastAsiaTheme="minorHAnsi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prechend der Beschlussempfehlung - Drucksache 17/7337 - wurde einstimmig in die Veräußerung des in der Vorlage 17/2330 näher beschriebenen Grundstücks eingewillig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szCs w:val="22"/>
              </w:rPr>
            </w:pPr>
            <w:r>
              <w:rPr>
                <w:rFonts w:cs="Arial" w:cstheme="majorHAnsi"/>
                <w:b/>
                <w:kern w:val="0"/>
                <w:szCs w:val="22"/>
                <w:lang w:val="de-DE" w:bidi="ar-SA"/>
              </w:rPr>
              <w:t xml:space="preserve">Benennung eines Mitglieds und eines stellvertretenden Mitglieds für den Europäischen Ausschuss der Regionen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Value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7380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Value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Value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Wahlvorschlag - Drucksache 17/7380 - wurde einstimmig angenomm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>Wahl der Mitglieder für die Ausschüsse zur Wahl der ehrenamtlichen Richterinnen und Richter bei dem Oberverwaltungsgericht und den Verwaltungsgerichten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743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val="x-non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x-non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Wahlvorschlag - Drucksache 17/7436 - wurde mit den Stimmen der Fraktionen von CDU, SPD, FDP und GRÜNEN bei Enthaltung der Fraktion der AfD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Nachwahl eines Mitglieds des Parlamentarischen Beirats der NRW.BAN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73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Wahlvorschlag - Drucksache 17/7366 - wurde einstimmig angenomm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Jahresbericht 2019 des Landesrechnungshofs Nordrhein-Westfalen über das Ergebnis der Prüfungen im Geschäftsjahr 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terricht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urch den Landesrechnungshof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7300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Unterrichtung - Drucksache 17/7300 - wurden einstimmig an den Ausschuss für Haushaltskontrolle überwies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szCs w:val="22"/>
                <w:highlight w:val="yellow"/>
              </w:rPr>
            </w:pPr>
            <w:r>
              <w:rPr>
                <w:rFonts w:cs="Arial" w:cstheme="minorHAnsi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szCs w:val="22"/>
                <w:highlight w:val="yellow"/>
              </w:rPr>
            </w:pPr>
            <w:r>
              <w:rPr>
                <w:rFonts w:cs="Arial" w:cstheme="minorHAnsi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Übersicht 2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gemäß § 82 Abs. 2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r Geschäftsordnun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741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940</wp:posOffset>
                      </wp:positionV>
                      <wp:extent cx="1891030" cy="401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401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lenraster"/>
                                    <w:tblpPr w:bottomFromText="0" w:horzAnchor="margin" w:leftFromText="141" w:rightFromText="141" w:tblpX="0" w:tblpXSpec="center" w:tblpY="-44" w:topFromText="0" w:vertAnchor="text"/>
                                    <w:tblW w:w="297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60"/>
                                    <w:gridCol w:w="283"/>
                                    <w:gridCol w:w="1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3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K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7296 (Ä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K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3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7291 (Ä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609 (E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4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HKB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232 (E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HKB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ULN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S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W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HKB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HKB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HF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5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G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6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AULN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6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67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17/6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de-DE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9pt;height:316.25pt;mso-wrap-distance-left:7.05pt;mso-wrap-distance-right:7.05pt;mso-wrap-distance-top:0pt;mso-wrap-distance-bottom:0pt;margin-top:-2.2pt;mso-position-vertical-relative:text;margin-left:2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ellenraster"/>
                              <w:tblpPr w:bottomFromText="0" w:horzAnchor="margin" w:leftFromText="141" w:rightFromText="141" w:tblpX="0" w:tblpXSpec="center" w:tblpY="-44" w:topFromText="0" w:vertAnchor="text"/>
                              <w:tblW w:w="2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60"/>
                              <w:gridCol w:w="283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35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7296 (Ä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38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1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7291 (Ä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1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609 (E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1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2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8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48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0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HKB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232 (E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HKB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0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UL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06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07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36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HKB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38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HKB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6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H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56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626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AUL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674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67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17/675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Abstimmungsergebnisse in Übersicht 17/22 - Drucksache 17/7416 - wurden einstimmig bestätig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7/26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Beschlüsse in Übersicht 17/26 wurden einstimmig bestätig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98973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570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24.0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646033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3978787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7. Wahlperiode</w:t>
          <w:tab/>
          <w:t>PIBPr 17/65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18.09.2019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7/65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8.09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Value1" w:customStyle="1">
    <w:name w:val="value1"/>
    <w:basedOn w:val="DefaultParagraphFont"/>
    <w:qFormat/>
    <w:rsid w:val="006415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9FEC1-013B-42B9-B7B1-8E9C31B71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9</Pages>
  <Words>1566</Words>
  <Characters>10399</Characters>
  <CharactersWithSpaces>11659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2:00Z</dcterms:created>
  <dc:creator/>
  <dc:description/>
  <dc:language>en-US</dc:language>
  <cp:lastModifiedBy>Fernandez De Liger Espinosa, Susana</cp:lastModifiedBy>
  <cp:lastPrinted>2019-09-24T04:48:00Z</cp:lastPrinted>
  <dcterms:modified xsi:type="dcterms:W3CDTF">2019-09-2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