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neudruck"/>
      <w:bookmarkEnd w:id="0"/>
      <w:r>
        <w:rPr>
          <w:rFonts w:cs="Arial"/>
          <w:color w:val="000000"/>
          <w:sz w:val="3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tegrations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Gregor Kaiser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6. Sitzung (öffentlich, Livestream)</w:t>
        <w:br/>
        <w:t>des Integrationsausschusses</w:t>
        <w:br/>
      </w:r>
      <w:r>
        <w:rPr>
          <w:b/>
          <w:color w:val="000000"/>
          <w:szCs w:val="22"/>
          <w:u w:val="single"/>
        </w:rPr>
        <w:t>am Mittwoch, dem 30. Oktober 2024,</w:t>
        <w:br/>
        <w:t>13.30 Uhr, Raum E1 A1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4532"/>
        <w:gridCol w:w="10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stellung der Arbeit der Landesarbeitsgemeinschaft Jugendsozialarbeit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präch mit Gä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Aktuelle Viertelstunde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x-none" w:bidi="ar-SA"/>
              </w:rPr>
              <w:t>Immer neue Enthüllungen – Wann wusste Ministerin Paul von Ihrer Zuständigkeit nach dem Anschlag vom 23. August?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Integrationsarbeit in Kommunen massiv bedroht - Die Landesregierung muss Arbeitsfähigkeit von Trägern der Integrationsarbeit und der sozialen Beratung von Geflüchteten sicherstell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8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sylgerichtsverfahren dauern in Nordrhein-Westfalen viel zu lange: Justizminister Limbach muss endlich die organisatorischen Voraussetzungen für deutlich kürzere Verfahrensdauern schaff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77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Zweites Gesetz </w:t>
            </w:r>
            <w:bookmarkStart w:id="1" w:name="_Hlk179200839"/>
            <w:r>
              <w:rPr>
                <w:color w:val="000000"/>
                <w:kern w:val="0"/>
                <w:szCs w:val="20"/>
                <w:lang w:val="de-DE" w:bidi="ar-SA"/>
              </w:rPr>
              <w:t>zur Änderung des Gesetzes zur Ausführung des Asylbewerberleistungsgesetzes</w:t>
            </w:r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9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uständigkeiten, Inhalte und Umsetzung des Sicherheitspakets der schwarz-grünen Landesregierung im Zuständigkeitsbereich des Integration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e 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zur UfA Bü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39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zu Zugängen, Zuweisung, Unterbringung und Versorgung von geflüchteten Menschen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u w:val="single"/>
                <w:lang w:val="x-none"/>
              </w:rPr>
            </w:pPr>
            <w:r>
              <w:rPr>
                <w:color w:val="000000"/>
                <w:kern w:val="0"/>
                <w:szCs w:val="20"/>
                <w:u w:val="single"/>
                <w:lang w:val="x-none" w:bidi="ar-SA"/>
              </w:rPr>
              <w:t>Nach dem knapp verhinderten Anschlag von Krefeld: Landesregierung muss Hintergründe aufklär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9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 xml:space="preserve">Förderung temporärer </w:t>
            </w:r>
            <w:r>
              <w:rPr>
                <w:color w:val="000000"/>
                <w:kern w:val="0"/>
                <w:szCs w:val="20"/>
                <w:lang w:val="de-DE" w:bidi="ar-SA"/>
              </w:rPr>
              <w:t>Unterbringungskapazitäten mit Mitteln des Asyl-, Migrations- und Integrationsfonds 2021-20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Gregor Kaiser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Christopher Czernitzk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17004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9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9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9779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7E88A-077A-4A9C-9499-989DCE17C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290</Words>
  <Characters>2168</Characters>
  <CharactersWithSpaces>2386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3:00Z</dcterms:created>
  <dc:creator/>
  <dc:description/>
  <dc:language>en-US</dc:language>
  <cp:lastModifiedBy>Giraldo, Patricia</cp:lastModifiedBy>
  <cp:lastPrinted>2022-09-14T16:04:00Z</cp:lastPrinted>
  <dcterms:modified xsi:type="dcterms:W3CDTF">2024-10-2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