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bookmarkStart w:id="0" w:name="neudruck"/>
      <w:bookmarkEnd w:id="0"/>
      <w:r>
        <w:rPr>
          <w:color w:val="000000"/>
          <w:sz w:val="32"/>
          <w:szCs w:val="32"/>
        </w:rPr>
        <w:t>2.Neudruck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Arbeit, Gesundheit und Sozi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Josef Neumann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66. Sitzung (öffentlich, Livestream)</w:t>
        <w:br/>
        <w:t>des Ausschusses für Arbeit, Gesundheit und Soziales</w:t>
        <w:br/>
      </w:r>
      <w:r>
        <w:rPr>
          <w:b/>
          <w:color w:val="000000"/>
          <w:szCs w:val="22"/>
          <w:u w:val="single"/>
        </w:rPr>
        <w:t>am Mittwoch, dem 30. Oktober 2024,</w:t>
        <w:br/>
        <w:t>15.3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  <w:bookmarkStart w:id="1" w:name="_Hlk156920344"/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36"/>
        <w:gridCol w:w="2905"/>
        <w:gridCol w:w="3264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szCs w:val="20"/>
                <w:lang w:val="it-IT" w:bidi="ar-SA"/>
              </w:rPr>
              <w:t xml:space="preserve">Gespräch mit dem Deutschen Institut für Menschenrechte Berl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Arial"/>
                <w:color w:val="000000"/>
                <w:sz w:val="24"/>
                <w:szCs w:val="20"/>
                <w:lang w:val="it-IT"/>
              </w:rPr>
            </w:pPr>
            <w:r>
              <w:rPr>
                <w:color w:val="000000"/>
                <w:kern w:val="0"/>
                <w:lang w:val="de-DE" w:bidi="ar-SA"/>
              </w:rPr>
              <w:t>Aktuelle Einschätzung der Monitoring-Stelle zur Umsetzung der UN-Behindertenrechtskonvention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 2025 (Haushaltsgesetz 2025 – HHG 202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858 (Erläuterungsban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976 (Einbringungsberich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061</w:t>
            </w:r>
            <w:r>
              <w:rPr>
                <w:color w:val="000000"/>
                <w:kern w:val="0"/>
                <w:szCs w:val="22"/>
                <w:lang w:val="de-DE" w:bidi="ar-SA"/>
              </w:rPr>
              <w:t xml:space="preserve"> (Beantwortung der Frag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060</w:t>
            </w:r>
            <w:r>
              <w:rPr>
                <w:color w:val="000000"/>
                <w:kern w:val="0"/>
                <w:szCs w:val="22"/>
                <w:lang w:val="de-DE" w:bidi="ar-SA"/>
              </w:rPr>
              <w:t xml:space="preserve"> (Vorlage der Landesregieru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085</w:t>
            </w:r>
            <w:r>
              <w:rPr>
                <w:color w:val="000000"/>
                <w:kern w:val="0"/>
                <w:szCs w:val="22"/>
                <w:lang w:val="de-DE" w:bidi="ar-SA"/>
              </w:rPr>
              <w:t xml:space="preserve"> (weitere Frag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Vorlage 18/3122 </w:t>
            </w:r>
            <w:r>
              <w:rPr>
                <w:color w:val="000000"/>
                <w:kern w:val="0"/>
                <w:szCs w:val="22"/>
                <w:lang w:val="de-DE" w:bidi="ar-SA"/>
              </w:rPr>
              <w:t>(Beantwortung der Nachfrag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52</w:t>
            </w:r>
            <w:r>
              <w:rPr>
                <w:color w:val="000000"/>
                <w:kern w:val="0"/>
                <w:szCs w:val="22"/>
                <w:lang w:val="de-DE" w:bidi="ar-SA"/>
              </w:rPr>
              <w:t xml:space="preserve"> (Fragen im Vorfeld des Berichterstattergespräch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3. 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  <w:t>Gesetz zur Änderung des Gesetzes über die Einrichtung der „Stiftung Opferschutz Nordrhein-Westfalen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  <w:t>Gesetzentwurf der Fraktion der CDU 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  <w:t>der Fraktion BÜNDNI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Drucksache 18/10875</w:t>
            </w:r>
          </w:p>
          <w:p>
            <w:pPr>
              <w:pStyle w:val="Entfernen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Entfernen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  <w:t>Gesetz über die Errichtung des Landesamtes für Gesundheit und Arbeitsschutz Nordrhein-Westfalen sowie zur Novellierung landesrechtlicher Vorschriften über den öffentlichen Gesundheitsdienst und den Arbeitsschut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Drucksache 18/10841 (Neudruc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  <w:t>Wohnungslosigkeit überwinden – Housing First in Nordrhein-Westfalen auf dem Weg zum 2030-Zi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" w:asciiTheme="minorHAnsi" w:cstheme="minorBid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" w:cstheme="minorBidi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rag der Fraktion der CD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und der Fraktion BÜNDNIS 90/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Arial" w:cs="Arial" w:eastAsiaTheme="minorHAnsi"/>
                <w:color w:val="000000"/>
              </w:rPr>
            </w:pPr>
            <w:r>
              <w:rPr>
                <w:rStyle w:val="DokumentLink"/>
                <w:rFonts w:eastAsia="Arial" w:cs="Arial" w:eastAsiaTheme="minorHAnsi"/>
                <w:color w:val="000000"/>
                <w:kern w:val="0"/>
                <w:szCs w:val="20"/>
                <w:lang w:val="de-DE" w:bidi="ar-SA"/>
              </w:rPr>
              <w:t>Drucksache 18/84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" w:asciiTheme="minorHAnsi" w:cstheme="minorBid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" w:cstheme="minorBidi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Ausschussprotokoll 18/63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  <w:t>Verhältnismäßigkeit des Streikrechts wahren – Nordrhein-Westfalen setzt sich für gesetzliche Vorgaben für Arbeitskämpfe in der kritischen Infrastruktur ei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" w:asciiTheme="minorHAnsi" w:cstheme="minorBidi" w:eastAsiaTheme="minorHAnsi" w:hAnsi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" w:cstheme="minorBidi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" w:asciiTheme="minorHAnsi" w:cstheme="minorBid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" w:cstheme="minorBid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Drucksache 18/84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" w:asciiTheme="minorHAnsi" w:cstheme="minorBid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" w:cstheme="minorBid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Ausschussprotokoll 18/6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" w:asciiTheme="minorHAnsi" w:cstheme="minorBid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" w:cstheme="minorBid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" w:asciiTheme="minorHAnsi" w:cstheme="minorBid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" w:cstheme="minorBid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  <w:t xml:space="preserve">Das Krankheitsbild Lipödem aus der gesellschaftlichen Tabuzone holen - </w:t>
              <w:br/>
              <w:t>Aufklärung, Versorgung und Forschung stärk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" w:asciiTheme="minorHAnsi" w:cstheme="minorBidi" w:eastAsiaTheme="minorHAnsi" w:hAnsi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" w:cstheme="minorBidi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" w:asciiTheme="minorHAnsi" w:cstheme="minorBid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" w:cstheme="minorBid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Drucksache 18/84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" w:asciiTheme="minorHAnsi" w:cstheme="minorBid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" w:cstheme="minorBid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" w:asciiTheme="minorHAnsi" w:cstheme="minorBid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" w:cstheme="minorBid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  <w:t>Entschließungsantrag 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Drucksache 18/854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" w:asciiTheme="minorHAnsi" w:cstheme="minorBid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" w:cstheme="minorBid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Ausschussprotokoll 18/6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  <w:t>NRW braucht einen Aktionsplan für die geschlechtergerechte Klimagesundh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inorHAnsi" w:cstheme="minorHAns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inorHAnsi" w:cstheme="minorHAns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Drucksache 18/889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inorHAnsi" w:cstheme="minorHAns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Ausschussprotokoll 18/6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inorHAnsi" w:cstheme="minorHAns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inorHAnsi" w:cstheme="minorHAns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  <w:t>Abschließende Beratung und Abstimmung</w:t>
            </w:r>
          </w:p>
          <w:p>
            <w:pPr>
              <w:pStyle w:val="Entfernen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Entfernen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Entfernen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Entfernen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inorHAnsi" w:cstheme="minorHAnsi" w:eastAsiaTheme="minorHAnsi" w:hAnsiTheme="minorHAns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  <w:t>Schwarz-Grün darf Kommunen nicht im Stich lassen – das „Förderprogramm Südosteuropa“ muss weitergeführt werd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Drucksache 18/91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Ausschussprotokoll 18/6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Fonts w:eastAsia="Arial" w:eastAsiaTheme="minorHAnsi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  <w:t xml:space="preserve">Digitale Kompetenz von Seniorinnen und Senioren stärken – Teilhabe am </w:t>
              <w:br/>
              <w:t>gesellschaftlichen Leben im Alter sichern!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81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6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  <w:bookmarkEnd w:id="1"/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 politisches Update für die Pflege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>Drucksache 18/84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>Ausschussprotokoll 18/66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Woche der seelischen Gesundheit: Arbeit darf nicht krank mach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8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13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Entwurf einer Verordnung zur Änderung der Verordnung über die pauschale Krankenhausförd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18/31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111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4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Gewalt gegen unser Gesundheitspersonal: Wie können wir diejenigen schützen, die uns helfen woll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5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rmut in ländlichen Räum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6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erkennung ausländischer (Fach-)Ärztinnen und Ärzten in NRW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17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Unterstützung für Krankenhäuser in Notfäll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8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519" w:hRule="atLeast"/>
        </w:trPr>
        <w:tc>
          <w:tcPr>
            <w:tcW w:w="29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2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Josef Neumann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usanne Stall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z -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6240553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97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9.10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362f25"/>
    <w:pPr>
      <w:ind w:left="720" w:hanging="0"/>
    </w:pPr>
    <w:rPr>
      <w:rFonts w:ascii="Arial" w:hAnsi="Arial" w:eastAsia="Arial" w:cs="" w:asciiTheme="minorHAnsi" w:cstheme="minorBidi" w:eastAsiaTheme="minorHAnsi" w:hAnsi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B5363-0BB3-4D6D-82FD-AC0AB032B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4</Pages>
  <Words>500</Words>
  <Characters>3577</Characters>
  <CharactersWithSpaces>3958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9:00Z</dcterms:created>
  <dc:creator/>
  <dc:description/>
  <dc:language>en-US</dc:language>
  <cp:lastModifiedBy>Herrmann, Birgit</cp:lastModifiedBy>
  <cp:lastPrinted>2024-10-28T08:32:00Z</cp:lastPrinted>
  <dcterms:modified xsi:type="dcterms:W3CDTF">2024-10-3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