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65. Sitzung (öffentlich, Livestream)</w:t>
        <w:br/>
        <w:t>des Ausschusses für Arbeit, Gesundheit und Sozi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30. Oktober 2024,</w:t>
        <w:br/>
        <w:t>10.00 Uhr bis ca. 12.0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186BE09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5505450" cy="428625"/>
                <wp:effectExtent l="5080" t="5715" r="5080" b="444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r Ausschuss für Wirtschaft, Industrie, Klimaschutz und Energie ist nachrichtlich beteilig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pt;margin-top:1.55pt;width:433.45pt;height:33.7pt;mso-wrap-style:square;v-text-anchor:top;mso-position-horizontal:left;mso-position-horizontal-relative:margin" wp14:anchorId="186BE0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r Ausschuss für Wirtschaft, Industrie, Klimaschutz und Energie ist nachrichtlich beteili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686"/>
        <w:gridCol w:w="5092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</w:r>
          </w:p>
        </w:tc>
        <w:tc>
          <w:tcPr>
            <w:tcW w:w="8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 xml:space="preserve">Von guter Arbeit in gute Arbeit vermitteln - Das Land muss bei der Transformation der Arbeitswelt vom Zuschauen ins Handeln komm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1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Stellungnahmen werden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F. d. R.</w:t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 xml:space="preserve">Susanne Stall </w:t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Ausschussassistenz</w:t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  <w:u w:val="single"/>
        </w:rPr>
      </w:pPr>
      <w:r>
        <w:rPr>
          <w:rFonts w:cs="Arial" w:cstheme="majorHAnsi"/>
          <w:color w:val="000000"/>
          <w:szCs w:val="22"/>
          <w:u w:val="single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  <w:u w:val="single"/>
        </w:rPr>
      </w:pPr>
      <w:r>
        <w:rPr>
          <w:rFonts w:cs="Arial" w:cstheme="majorHAnsi"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  <w:u w:val="single"/>
        </w:rPr>
      </w:pPr>
      <w:r>
        <w:rPr>
          <w:rFonts w:cs="Arial" w:cstheme="majorHAnsi"/>
          <w:color w:val="000000"/>
          <w:szCs w:val="22"/>
          <w:u w:val="single"/>
        </w:rPr>
        <w:t>Anlage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Von guter Arbeit in gute Arbeit vermitteln - Das Land muss bei der Transformation der Arbeitswelt vom Zuschauen ins Handeln komm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16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30. Okto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Uhr, Raum E 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rndt. G. Kirchhof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äs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ternehmer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andesvereinigung der Unternehmensverbände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nja Web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sitz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utscher Gewerkschaftsbund –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IHK NRW - Die Industrie- und Handelskammern in Nordrhein-Westfalen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abi Schil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IG Metall Bezirksleitung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Ralf Holtköt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sitzender der Geschäftsfüh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gentur für Arbeit Brüh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rüh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Sara We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utorin vom Buch „Das kann doch jemand anders machen! Wie KI uns alle sinnvoller arbeiten lässt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Roland Schüß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  <w:t>Vorsitzender der Geschäftsführung der Regionaldirektion Nordrhein-Westfalen der Bundesagentur für Arbe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Andreas Ehle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  <w:t>Präsident Handwerk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Dr. Joachim Wolf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Institut für Arbeitsmarkt- und Berufsforschung (IAB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de-DE" w:bidi="ar-SA"/>
              </w:rPr>
              <w:t>Nürnberg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Professorin Dr. Julia Back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Universität Müns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  <w:t>Lehrstuhlinhaber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de-DE" w:eastAsia="de-DE" w:bidi="ar-SA"/>
              </w:rPr>
              <w:t>Lehrstuhl für Transformation der Arbeitswelt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essorin Dr. Swetlana Fran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eiter der Denkfabrik digitalisierte Arbeits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Hochschule 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ielefeld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essor Martin Krzywdzin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Wissenschaftszentrum Berlin fü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ozialforsc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l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</w:rPr>
        <w:t>***</w:t>
      </w:r>
    </w:p>
    <w:p>
      <w:pPr>
        <w:pStyle w:val="Normal"/>
        <w:rPr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9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d0a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a145c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d424f"/>
    <w:pPr>
      <w:spacing w:before="0" w:after="0"/>
      <w:ind w:left="720" w:hanging="0"/>
      <w:contextualSpacing/>
    </w:pPr>
    <w:rPr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b2976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D61C5-BFB3-400B-8B2B-D0935B417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09</Words>
  <Characters>2061</Characters>
  <CharactersWithSpaces>228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1:00Z</dcterms:created>
  <dc:creator/>
  <dc:description/>
  <dc:language>en-US</dc:language>
  <cp:lastModifiedBy>Kaniecki, Justine (Landtag NRW)</cp:lastModifiedBy>
  <cp:lastPrinted>2024-10-18T09:17:00Z</cp:lastPrinted>
  <dcterms:modified xsi:type="dcterms:W3CDTF">2024-10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