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Umwelt, Natur- und Verbraucherschutz,</w:t>
      </w:r>
    </w:p>
    <w:p>
      <w:pPr>
        <w:pStyle w:val="Ausschuss"/>
        <w:rPr>
          <w:color w:val="000000"/>
        </w:rPr>
      </w:pPr>
      <w:r>
        <w:rPr>
          <w:color w:val="000000"/>
        </w:rPr>
        <w:t>Landwirtschaft, Forsten und ländliche Räum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Patricia Pei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48. Sitzung (öffentlich, Livestream)</w:t>
        <w:br/>
        <w:t xml:space="preserve">des Ausschusses für Umwelt, Natur- und Verbraucherschutz, </w:t>
        <w:br/>
        <w:t>Landwirtschaft, Forsten und ländliche Räume</w:t>
        <w:br/>
      </w:r>
      <w:r>
        <w:rPr>
          <w:b/>
          <w:color w:val="000000"/>
          <w:szCs w:val="22"/>
          <w:u w:val="single"/>
        </w:rPr>
        <w:t>am Mittwoch, dem 30. Oktober 2024,</w:t>
        <w:br/>
        <w:t>ab 18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inziger Tagesordnungspunk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Ruhrverbandgesetz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5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4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7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8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Patricia Peill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na-Lena Donge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des Ausschusses für Umwelt, Natur- und Verbraucherschutz, Landwirtschaft, </w:t>
        <w:br/>
        <w:t>Forsten und ländliche Räum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Gesetz zur Änderung des Ruhrverbandsgesetzes</w:t>
      </w:r>
      <w:r>
        <w:rPr>
          <w:rFonts w:cs="Arial"/>
          <w:bCs/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Gesetzentwurf der Landesregierung, </w:t>
      </w:r>
      <w:r>
        <w:rPr>
          <w:rFonts w:cs="Arial"/>
          <w:color w:val="000000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</w:rPr>
        <w:t>18/9515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 Mittwoch, dem 30. Oktober 2024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b 18.00 Uhr, Raum E3 A02, Livestream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7"/>
        <w:gridCol w:w="4674"/>
      </w:tblGrid>
      <w:tr>
        <w:trPr>
          <w:trHeight w:val="567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Naturschutzbund Deutschland</w:t>
              <w:br/>
              <w:t>Landesverband Nordrhein-Westfalen e.V.</w:t>
              <w:br/>
              <w:t>(NABU NRW)</w:t>
              <w:br/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und für Umwelt und Naturschutz </w:t>
              <w:br/>
              <w:t xml:space="preserve">Deutschland </w:t>
              <w:br/>
              <w:t>Landesverband Nordrhein-Westfalen e.V.</w:t>
              <w:br/>
              <w:t>(BUND NRW)</w:t>
              <w:br/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chutzgemeinschaft Deutscher Wald 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(SDW NRW)</w:t>
              <w:br/>
              <w:t>Oberhau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Landesgemeinschaft Naturschutz und </w:t>
              <w:br/>
              <w:t>Umwelt Nordrhein-Westfalen e.V.</w:t>
              <w:br/>
              <w:t>(LNU NRW)</w:t>
              <w:br/>
              <w:t>Arnsberg (Hüs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16612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9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0F45E-4C52-4D99-916A-BB7886385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97</Words>
  <Characters>1418</Characters>
  <CharactersWithSpaces>157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6:00Z</dcterms:created>
  <dc:creator/>
  <dc:description/>
  <dc:language>en-US</dc:language>
  <cp:lastModifiedBy>Kaniecki, Justine (Landtag NRW)</cp:lastModifiedBy>
  <cp:lastPrinted>2024-10-23T07:54:00Z</cp:lastPrinted>
  <dcterms:modified xsi:type="dcterms:W3CDTF">2024-10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