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  <w:t>Ausschuss für Wirtschaft, Industrie, Klimaschutz und Energie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Robin Kort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Heimat und Kommun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Guido Déus</w:t>
      </w:r>
      <w:r>
        <w:rPr>
          <w:rFonts w:cs="Arial"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MdL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55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Ausschusses für Wirtschaft, Industrie, Klimaschutz und Energi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56. Sitzung (öffentlich, </w:t>
      </w:r>
      <w:r>
        <w:rPr>
          <w:b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Ausschusses für Heimat und Kommunal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ittwoch, dem 30. Oktober 2024,</w:t>
        <w:br/>
        <w:t>13.00 Uhr bis 15.00 Uhr,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achrich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Die Einladung geht nachrichtlich an den Ausschuss für Umwelt,</w:t>
      </w:r>
    </w:p>
    <w:p>
      <w:pPr>
        <w:pStyle w:val="Nachrich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Natur- und Verbraucherschutz, Landwirtschaft, Forsten und ländliche Räume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104"/>
        <w:gridCol w:w="4532"/>
        <w:gridCol w:w="10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Einführung einer Kommunalen Wärmeplanung in Nordrhein-Westfalen (Landeswärmeplanungsgesetz NRW – LWP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entwurf der Landesregierung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rStyle w:val="DokumentLink"/>
                <w:b w:val="false"/>
                <w:b w:val="false"/>
                <w:color w:val="000000"/>
              </w:rPr>
            </w:pPr>
            <w:r>
              <w:rPr>
                <w:rStyle w:val="DokumentLink"/>
                <w:b w:val="false"/>
                <w:color w:val="000000"/>
                <w:kern w:val="0"/>
                <w:szCs w:val="20"/>
                <w:lang w:val="de-DE" w:bidi="ar-SA"/>
              </w:rPr>
              <w:t>Drucksache 18/104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19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weitere 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Dr. Robin Korte</w:t>
              <w:br/>
              <w:t>- Vorsitzender -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Guido Déus</w:t>
              <w:br/>
              <w:t>- Vorsitzender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na-Lena Donge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tin –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Verteiler</w:t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des Ausschusses für Wirtschaft, Industrie, Klimaschutz und Energie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d des Ausschusses für Heimat und Kommunal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Gesetz zur Einführung einer Kommunalen Wärmeplanung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in Nordrhein-Westfalen (Landeswärmeplanungsgesetz NRW – LWPG)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Gesetzentwurf der Landesregierung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10465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Mittwoch, dem 30. Okto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3.00 bis 15.00 Uhr, Raum E3 D01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Spacing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tbl>
      <w:tblPr>
        <w:tblStyle w:val="Tabellenraster"/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6"/>
        <w:gridCol w:w="4425"/>
      </w:tblGrid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Landkreis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Städte- und Gemeindebund Nordrhein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Städtetag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Gesellschaft für Fortschritt in Freiheit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Thilo Zieg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Vernunftkraft-NRW e.V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Volker Tschisch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Verband kommunaler Unternehmen e.V. (VKU e.V.) Landesgruppe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Fachverband Sanitär Heizung Klima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andesinnungsmeister Ulric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Gromm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Die Landesarbeitsgemeinschaft 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Industrie- und Handelskammern 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Nordrhein-Westfalen (IHK NRW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r. Matthias Main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HANDWERK.NRW e.V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Professor Dr. Hans Jörg Henneck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auptgeschäftsführ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Stadt Mönchengladb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Claudia Schwan-Schmit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Technische Beigeordne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ezernat für Planen, Bauen, Mobilität und Umwe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Elke Tem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Stadtwerke Bochum Holding 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Geschäftsführer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FH Münst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Fachbereich Energie · Gebäude · Umwe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Hinnerk Willenbri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Landesverband Erneuerb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Energien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Maximilian Fel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Spacing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0454726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8/991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3.10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720f7e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919331-67CE-443E-89E9-B0AE94DE3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304</Words>
  <Characters>2206</Characters>
  <CharactersWithSpaces>2430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7:00Z</dcterms:created>
  <dc:creator/>
  <dc:description/>
  <dc:language>en-US</dc:language>
  <cp:lastModifiedBy>Kaniecki, Justine (Landtag NRW)</cp:lastModifiedBy>
  <cp:lastPrinted>2024-01-29T11:48:00Z</cp:lastPrinted>
  <dcterms:modified xsi:type="dcterms:W3CDTF">2024-10-23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