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ngela Erwi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Familie, Kinder und Jugend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olfgang Jörg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41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Innenausschusses</w:t>
        <w:br/>
      </w:r>
      <w:r>
        <w:rPr>
          <w:bCs/>
          <w:color w:val="000000"/>
          <w:szCs w:val="22"/>
        </w:rPr>
        <w:t xml:space="preserve">37. </w:t>
      </w:r>
      <w:r>
        <w:rPr>
          <w:color w:val="000000"/>
          <w:szCs w:val="22"/>
        </w:rPr>
        <w:t xml:space="preserve">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Familie, Kinder und Jugend</w:t>
        <w:br/>
      </w:r>
      <w:r>
        <w:rPr>
          <w:b/>
          <w:color w:val="000000"/>
          <w:szCs w:val="22"/>
          <w:u w:val="single"/>
        </w:rPr>
        <w:t>am Donnerstag, dem 31. Oktober 2024,</w:t>
        <w:br/>
        <w:t>9.30 bis (max.) 11.3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>Die Einladung geht nachrichtlich an den Ausschuss für Schule und Bildung</w:t>
        <w:br/>
        <w:t>und an den Rechtsausschuss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Wehret den Anfängen – Kinder- und Jugendkriminalität durch einen ganzheitlichen Ansatz begeg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81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Angela Erwin</w:t>
              <w:br/>
              <w:t>- Vorsitz -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Wolfgang Jörg</w:t>
              <w:br/>
              <w:t>- Vorsitz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Marten Schmusch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–</w:t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Innen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d des Ausschusses für Familie, Kinder und Jugend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Wehret den Anfängen – Kinder- und Jugendkriminalität durch einen </w:t>
        <w:br/>
        <w:t>ganzheitlichen Ansatz begegn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FDP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8120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31. Okto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9.30 bis (max.) 11.3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9"/>
        <w:gridCol w:w="4392"/>
      </w:tblGrid>
      <w:tr>
        <w:trPr>
          <w:trHeight w:val="567" w:hRule="atLeast"/>
        </w:trPr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Frau Prof.’in Dr. Wollin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HSPV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Mechthild Bö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Fair.Stärk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Prof. Dr. iur. Dipl.Psych. Stefanie Ke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Universität Münster, Institut für </w:t>
              <w:br/>
              <w:t xml:space="preserve">Kriminalwissenschaften - Lehrstuhl für </w:t>
              <w:br/>
              <w:t>Kriminolog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Prof. Dr. Klaus Boers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 xml:space="preserve">Universität Münster, Institut für Kriminalwissenschaften - Lehrstuhl für Kriminologie – Kriminologische Forschungsstell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f. Dr. Theresia Höyn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Universität Kas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Fachbereich 01, Humanwissenscha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Institut für Sozialwe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Fachgebiet Recht der Kindheit und der Juge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ass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Hüseyin Cansa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eiter des Jugendzentrum Seeberger Tref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öln-Chorweiler</w:t>
            </w:r>
            <w:r>
              <w:rPr>
                <w:rStyle w:val="InternetLink"/>
                <w:color w:val="000000"/>
                <w:kern w:val="0"/>
                <w:sz w:val="24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***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1" w:leader="none"/>
          <w:tab w:val="left" w:pos="1442" w:leader="none"/>
          <w:tab w:val="left" w:pos="2163" w:leader="none"/>
          <w:tab w:val="left" w:pos="2884" w:leader="none"/>
          <w:tab w:val="left" w:pos="3606" w:leader="none"/>
          <w:tab w:val="left" w:pos="4327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spacing w:lineRule="auto" w:line="27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113891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85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6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893E81-8F94-4B9A-85CD-ECE567CCF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59</Words>
  <Characters>1683</Characters>
  <CharactersWithSpaces>188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0:00Z</dcterms:created>
  <dc:creator/>
  <dc:description/>
  <dc:language>en-US</dc:language>
  <cp:lastModifiedBy>Kaniecki, Justine (Landtag NRW)</cp:lastModifiedBy>
  <cp:lastPrinted>2024-10-16T12:24:00Z</cp:lastPrinted>
  <dcterms:modified xsi:type="dcterms:W3CDTF">2024-10-1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