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uido Déu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5. Sitzung (öffentlich, Livestream)</w:t>
        <w:br/>
        <w:t>des Ausschusses für Heimat und Kommun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Freitag, dem 11. Oktober 2024,</w:t>
        <w:br/>
        <w:t>12.45  Uhr (im Anschluss an die 54. Sitzung)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49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 2025 (Haushaltsgesetz 20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rläuterungsband Einzelplan 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29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 im Zuständigkeitsbereich des Ausschuss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ompetenzen für Rückführung und freiwillige Rückkehr bündeln - Zuständigkeiten im Ausländerwesen neu ordnen und zentrale Rückführungszentren schaf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kern w:val="0"/>
                <w:szCs w:val="20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achstand der im Zuständigkeitsbereich des Ausschusses für Heimat und Kommunales fallenden Maßnahmen des Sicherheitspakets, das von der Landesregierung in der Unterrichtung „Nordrhein-Westfalen nach Solingen. Sicherheit, Migration, Prävention – den Worten Taten folgen lassen“ am 11.09.2024 dem Landtag vorgestellt wur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Guido Déus</w:t>
              <w:br/>
              <w:t>- Vorsitz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z</w:t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535076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978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4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84a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53622e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f67e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9E2BC-3143-4268-9AFE-A44FECC6A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185</Words>
  <Characters>1246</Characters>
  <CharactersWithSpaces>14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3:00Z</dcterms:created>
  <dc:creator/>
  <dc:description/>
  <dc:language>en-US</dc:language>
  <cp:lastModifiedBy>Herrmann, Birgit</cp:lastModifiedBy>
  <cp:lastPrinted>2024-09-26T14:02:00Z</cp:lastPrinted>
  <dcterms:modified xsi:type="dcterms:W3CDTF">2024-10-04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