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Wissenschafts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of. Dr. Daniel Zerb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usschuss für Arbeit, Gesundheit und Soziales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Josef Neumann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35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Wissenschafts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67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Ausschusses für Arbeit, Gesundheit und Soziales</w:t>
        <w:br/>
      </w:r>
      <w:r>
        <w:rPr>
          <w:b/>
          <w:color w:val="000000"/>
          <w:szCs w:val="22"/>
          <w:u w:val="single"/>
        </w:rPr>
        <w:t>am Mittwoch, dem 6. November 2024,</w:t>
        <w:br/>
        <w:t>15.30 bis max. 18.3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Stärkung des Hochschulstandorts Bochum im Bereich des Gesundheitswesens und zur Änderung weiterer hochschulrechtlicher Vorschrif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7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werd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Professor Dr. Daniel Zerbin</w:t>
              <w:br/>
              <w:t>- Vorsitz -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Josef Neumann</w:t>
              <w:br/>
              <w:t>- Vorsitz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 Teil „Hochschule für Technik, Wirtschaft und Gesundheit Bochum“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 Teil „personalvertretungsrechtliche Zuordnung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s Wissenschaftsausschusses und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Arbeit, Gesundheit und Sozial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Gesetz zur Stärkung des Hochschulstandorts Bochum im Bereich des Gesundheitswesens und zur Änderung weiterer hochschulrechtlicher Vorschrift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shd w:fill="FFFFFF" w:val="clear"/>
        </w:rPr>
        <w:t xml:space="preserve">Gesetzentwurf der Landesregierung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769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ListParagraph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ind w:left="1080" w:hanging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bookmarkStart w:id="2" w:name="_Hlk177558850"/>
      <w:r>
        <w:rPr>
          <w:rFonts w:cs="Arial"/>
          <w:b/>
          <w:color w:val="000000"/>
          <w:sz w:val="24"/>
          <w:szCs w:val="24"/>
          <w:shd w:fill="FFFFFF" w:val="clear"/>
        </w:rPr>
        <w:t>Teil „Hochschule für Technik, Wirtschaft und Gesundheit Bochum“</w:t>
      </w:r>
      <w:bookmarkEnd w:id="2"/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6. Nov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5.30 bis (max.) 17.00 Uhr</w:t>
      </w:r>
      <w:r>
        <w:rPr>
          <w:rFonts w:cs="Arial"/>
          <w:color w:val="000000"/>
          <w:sz w:val="24"/>
        </w:rPr>
        <w:t>, Raum E3 D01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 Dr. Andreas Wytzisk-Ar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äsi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e 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 Dr. Sven Dieteri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tellvertretender Präsi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e für 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aniela Lent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Vorsitzen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Wissenschaftlicher Personalr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e 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elanie Schellho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Vorsitzen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ersonalrat der akademisch Beschäftig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e für 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ndrea Bren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Vorsitzen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ersonalrat Technik und Verwal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e 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ndreas Wilm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Vorsitzen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e 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Rafael Wolin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Vorsitzen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ersonalrat Technik und Verwal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e für 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in Dr.in Claudia Horn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Vorsitzen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e für 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hristopher Stottr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Vorsitzen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llgemeiner Studierendenaussch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e 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ophie Johanna Gä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Vorsitze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llgemeiner Studierendenaussch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ochschule für 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rmal"/>
        <w:spacing w:lineRule="auto" w:line="254" w:before="0" w:after="160"/>
        <w:rPr>
          <w:rFonts w:ascii="Goudy Old Style" w:hAnsi="Goudy Old Style"/>
          <w:color w:val="000000"/>
          <w:sz w:val="20"/>
          <w:lang w:val="en-US"/>
        </w:rPr>
      </w:pPr>
      <w:r>
        <w:rPr>
          <w:rFonts w:ascii="Goudy Old Style" w:hAnsi="Goudy Old Style"/>
          <w:color w:val="000000"/>
          <w:sz w:val="20"/>
          <w:lang w:val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s Wissenschaftsausschusses und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 für Arbeit, Gesundheit und Sozial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Gesetz zur Stärkung des Hochschulstandorts Bochum im Bereich des Gesundheitswesens und zur Änderung weiterer hochschulrechtlicher Vorschrift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shd w:fill="FFFFFF" w:val="clear"/>
        </w:rPr>
        <w:t xml:space="preserve">Gesetzentwurf der Landesregierung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769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ListParagraph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ind w:left="1080" w:hanging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Teil „personalvertretungsrechtliche Zuordnung“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6. Nov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7.00 bis (max.) 18.30 Uhr</w:t>
      </w:r>
      <w:r>
        <w:rPr>
          <w:rFonts w:cs="Arial"/>
          <w:color w:val="000000"/>
          <w:sz w:val="24"/>
        </w:rPr>
        <w:t>, Raum E3 D01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 Dr. Johannes Wesse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andesrektorenkonferenz der Universitäte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 Dr. Bernd Krieges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andesrektor_innenkonferenz der Hochschulen für Angewandte Wissenschafte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/o Fachhochschule 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 Dr. Thomas Gros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pre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andesrektorenkonferenz der Kunst- &amp; Musikhochschule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/o Hochschule für Musik Detmo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etmo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imone Prob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preche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anzlerinnen und Kanzler der Universitäte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/o Universität Paderb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aderb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arkus Hinsenka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pre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onferenz der Kanzlerinnen und Kanzler der Hochschulen für angewandte Wissenschafte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/o Hochschule 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astian Do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andespersonalrätekonferenz der Mitarbeiterinnen und Mitarbeiter in Technik und Verwaltung an den Hochschulen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/o Universität 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Johanna Boeck-Heuwink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preche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anzlerinnen und Kanzler der Kunst- und Musikhochschule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/o Kunsthochschule für Medien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ernadette Sto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eschäftsfüh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andespersonalrätekonferenz der wissenschaftlichen Beschäftigten an den Hochschulen und Universitätskli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/o Fachhochschule Süd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Iserloh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abriele Schmid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andesbezirksleite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Ver.di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nja We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Vorsitze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eutscher Gewerkschaftsbund NRW (DG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yla Çel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Vorsitze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ewerkschaft Erziehung und Wissenschaft (GE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rmal"/>
        <w:spacing w:lineRule="auto" w:line="254" w:before="0" w:after="160"/>
        <w:rPr>
          <w:rFonts w:ascii="Arial" w:hAnsi="Arial" w:eastAsia="Arial" w:cs="" w:asciiTheme="minorHAnsi" w:cstheme="minorBidi" w:eastAsiaTheme="minorHAnsi" w:hAnsiTheme="minorHAnsi"/>
          <w:color w:val="000000"/>
          <w:sz w:val="24"/>
          <w:szCs w:val="22"/>
        </w:rPr>
      </w:pPr>
      <w:r>
        <w:rPr>
          <w:rFonts w:eastAsia="Arial" w:cs="" w:cstheme="minorBidi" w:eastAsiaTheme="minorHAnsi"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" w:hAnsi="Arial" w:eastAsia="Arial" w:cs="" w:asciiTheme="minorHAnsi" w:cstheme="minorBidi" w:eastAsiaTheme="minorHAnsi" w:hAnsiTheme="minorHAnsi"/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738666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6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5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c175f7"/>
    <w:pPr>
      <w:spacing w:before="0" w:after="0"/>
      <w:ind w:left="720" w:hanging="0"/>
      <w:contextualSpacing/>
    </w:pPr>
    <w:rPr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6FBE3A-F5AE-4992-91A9-B45BA8D86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4</Pages>
  <Words>505</Words>
  <Characters>3826</Characters>
  <CharactersWithSpaces>4171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5:00Z</dcterms:created>
  <dc:creator/>
  <dc:description/>
  <dc:language>en-US</dc:language>
  <cp:lastModifiedBy>Kaniecki, Justine (Landtag NRW)</cp:lastModifiedBy>
  <cp:lastPrinted>2024-09-25T05:54:00Z</cp:lastPrinted>
  <dcterms:modified xsi:type="dcterms:W3CDTF">2024-09-2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