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Heimat und Kommu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uido Déu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. Sitzung (öffentlich - Livestream)</w:t>
        <w:br/>
        <w:t>des Ausschusses für Heimat und Kommunales</w:t>
        <w:br/>
      </w:r>
      <w:r>
        <w:rPr>
          <w:b/>
          <w:color w:val="000000"/>
          <w:szCs w:val="22"/>
          <w:u w:val="single"/>
        </w:rPr>
        <w:t xml:space="preserve">am Freitag, dem 18. November 2022, </w:t>
        <w:br/>
        <w:t>10.00 Uhr, Raum E 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 2023 (Haushaltsgesetz 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läuterungsband Einzelplan 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führungsbericht Einzelplan 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führung in den Einzelplan 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ichere Zuflucht braucht Organisation - Landesregierung muss Organisationschaos beenden und Kommunen unterstü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3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r Sachstand zur Zuweisung, Unterbringung und Versorgung von geflüchteten Mens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Landesregierung muss den Schutz der Kritischen Infrastruktur sicherste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3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ransparenz bei der Dauer der Baugenehmigungsverfahren schaff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3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r Sachstand zur Fluthilfe und zum Wiederaufb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iträge für den Straßenausb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lanungssicherheit für unsere Dörfer: Was geschieht mit dem Investitionsprogamm Dorferneuerun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wicklung der Umlage bei den Landschaftsverbän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r kontrolliert in Nordrhein-Westfalen die Umsetzung der Energiesparmaßnahmen des Bund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Guido Déus</w:t>
              <w:br/>
              <w:t>- Vorsitz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z</w:t>
      </w:r>
      <w:bookmarkEnd w:id="2"/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06141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3"/>
      <w:gridCol w:w="4538"/>
    </w:tblGrid>
    <w:tr>
      <w:trPr/>
      <w:tc>
        <w:tcPr>
          <w:tcW w:w="453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6</w:t>
          </w:r>
        </w:p>
      </w:tc>
    </w:tr>
    <w:tr>
      <w:trPr/>
      <w:tc>
        <w:tcPr>
          <w:tcW w:w="453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11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443c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258</Words>
  <Characters>1750</Characters>
  <CharactersWithSpaces>194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5:00Z</dcterms:created>
  <dc:creator/>
  <dc:description/>
  <dc:language>en-US</dc:language>
  <cp:lastModifiedBy>Herrmann, Birgit</cp:lastModifiedBy>
  <cp:lastPrinted>2022-11-09T07:55:00Z</cp:lastPrinted>
  <dcterms:modified xsi:type="dcterms:W3CDTF">2022-11-0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