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Umwelt, Natur- und Verbraucherschutz,</w:t>
      </w:r>
    </w:p>
    <w:p>
      <w:pPr>
        <w:pStyle w:val="Ausschuss"/>
        <w:rPr>
          <w:color w:val="000000"/>
        </w:rPr>
      </w:pPr>
      <w:r>
        <w:rPr>
          <w:color w:val="000000"/>
        </w:rPr>
        <w:t>Landwirtschaft, Forsten und ländliche Räume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Patricia Peill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45. Sitzung (öffentlich, Livestream)</w:t>
        <w:br/>
        <w:t xml:space="preserve">des Ausschusses für Umwelt, Natur- und Verbraucherschutz, </w:t>
        <w:br/>
        <w:t>Landwirtschaft, Forsten und ländliche Räume</w:t>
        <w:br/>
      </w:r>
      <w:r>
        <w:rPr>
          <w:b/>
          <w:color w:val="000000"/>
          <w:szCs w:val="22"/>
          <w:u w:val="single"/>
        </w:rPr>
        <w:t>am Montag, dem 16. September 2024,</w:t>
        <w:br/>
        <w:t>15.00 bis (max.) 17.00 Uhr, E1 D05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Einziger Tagesordnungspunk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104"/>
        <w:gridCol w:w="4532"/>
        <w:gridCol w:w="10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 xml:space="preserve">Kleine Schlachtbetriebe in NRW stärken – Fleischbeschaugebühren </w:t>
              <w:br/>
              <w:t>harmonisie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889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18/17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18/17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18/17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Dr. Patricia Peill</w:t>
              <w:br/>
              <w:t>- Vorsitzende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arah Scholz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tin -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  <w:u w:val="single"/>
        </w:rPr>
        <w:t>Anlage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erteiler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des Ausschusses für Umwelt, Natur- und Verbraucherschutz, Landwirtschaft, </w:t>
        <w:br/>
        <w:t>Forsten und ländliche Räume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  <w:t xml:space="preserve">Kleine Schlachtbetriebe in NRW stärken – </w:t>
        <w:br/>
        <w:t>Fleischbeschaugebühren harmonisieren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Antrag der Fraktion der SPD, </w:t>
      </w:r>
      <w:r>
        <w:rPr>
          <w:rFonts w:cs="Arial"/>
          <w:color w:val="000000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</w:rPr>
        <w:t>18/8892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 Montag, dem 16. September 2024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5.00 bis (max.) 17.00 Uhr, E1 D05, Livestream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r. Mounira Bishara-Riz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ü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lang w:val="de-DE" w:eastAsia="de-DE" w:bidi="ar-SA"/>
              </w:rPr>
              <w:t xml:space="preserve">Vieh- und Fleischhandelsverband </w:t>
              <w:br/>
              <w:t>Nordrhein-Westfalen e.V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lang w:val="de-DE" w:eastAsia="de-DE" w:bidi="ar-SA"/>
              </w:rPr>
              <w:t>Bon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. Andrea Fink-Keß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Verband der Landwirte mit handwerklicher Fleischverarbeitung e. V. (vlhf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assel</w:t>
              <w:br/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Fleischerverband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Meerbus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Landkreista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Städte- und Gemeindebund Nordrhein-</w:t>
              <w:br/>
              <w:t>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Städteta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Spacing"/>
        <w:rPr>
          <w:color w:val="000000"/>
        </w:rPr>
      </w:pPr>
      <w:r>
        <w:rPr>
          <w:color w:val="000000"/>
        </w:rPr>
      </w:r>
      <w:bookmarkStart w:id="2" w:name="_GoBack"/>
      <w:bookmarkStart w:id="3" w:name="_GoBack"/>
      <w:bookmarkEnd w:id="3"/>
    </w:p>
    <w:p>
      <w:pPr>
        <w:pStyle w:val="Entfernen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5368478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928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0.09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b1110f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2EE449-711B-4D06-A257-82FF45D6B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00</Words>
  <Characters>1459</Characters>
  <CharactersWithSpaces>1609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39:00Z</dcterms:created>
  <dc:creator/>
  <dc:description/>
  <dc:language>en-US</dc:language>
  <cp:lastModifiedBy>Kaniecki, Justine (Landtag NRW)</cp:lastModifiedBy>
  <cp:lastPrinted>2024-09-10T13:34:00Z</cp:lastPrinted>
  <dcterms:modified xsi:type="dcterms:W3CDTF">2024-09-10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