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Rechtsausschuss</w:t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r. Werner Pfeil MdL</w:t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Entfernen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inladu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7. Sitzung</w:t>
      </w:r>
      <w:r>
        <w:rPr>
          <w:rFonts w:cs="Arial"/>
          <w:color w:val="000000"/>
          <w:szCs w:val="22"/>
        </w:rPr>
        <w:t xml:space="preserve"> (öffentlich,</w:t>
      </w:r>
      <w:r>
        <w:rPr>
          <w:rFonts w:cs="Arial"/>
          <w:color w:val="000000"/>
        </w:rPr>
        <w:t xml:space="preserve"> Livestream</w:t>
      </w:r>
      <w:r>
        <w:rPr>
          <w:rFonts w:cs="Arial"/>
          <w:color w:val="000000"/>
          <w:szCs w:val="22"/>
        </w:rPr>
        <w:t>)</w:t>
      </w:r>
      <w:r>
        <w:rPr>
          <w:rFonts w:cs="Arial"/>
          <w:color w:val="000000"/>
        </w:rPr>
        <w:br/>
        <w:t>des Rechtsausschusses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am Dienstag, dem 17. September 2024,</w:t>
        <w:br/>
        <w:t>14.00 Uhr bis max. 15.00 Uhr, Raum E3 A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Innenausschuss sowie </w:t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an den Integrationsausschuss. </w:t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Tagesordnung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Tabellenraster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0"/>
        <w:gridCol w:w="4250"/>
        <w:gridCol w:w="9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sylgerichtsverfahren dauern in Nordrhein-Westfalen viel zu lange. </w:t>
              <w:br/>
              <w:t xml:space="preserve">Justizminister Limbach muss endlich die organisatorischen Voraussetzungen für kurze Verfahrensdauern schaffen.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775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5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2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3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3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nhörung von Sachverständige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Werner Pfeil</w:t>
              <w:br/>
              <w:t>- Vorsitz 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Markus Müller</w:t>
      </w:r>
    </w:p>
    <w:p>
      <w:pPr>
        <w:pStyle w:val="Entfernen"/>
        <w:rPr>
          <w:color w:val="000000"/>
        </w:rPr>
      </w:pPr>
      <w:r>
        <w:rPr>
          <w:color w:val="000000"/>
        </w:rPr>
        <w:t>Ausschussassistenz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teiler 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Rechts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Asylgerichtsverfahren dauern in Nordrhein-Westfalen viel zu lange.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Justizminister Limbach muss endlich die organisatorischen Voraussetzungen für kurze Verfahrensdauern schaffen.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7758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17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bis (max.) 15.0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42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Richterin am Verwaltungsgerich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Nadeschda Wilkitzk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c/o Verwaltungsgericht Düsseldor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Richter am Oberverwaltungsgerich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tefan Jakob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ptos" w:cs="Arial"/>
                <w:color w:val="000000"/>
                <w:sz w:val="24"/>
                <w:szCs w:val="24"/>
              </w:rPr>
            </w:pPr>
            <w:r>
              <w:rPr>
                <w:rFonts w:eastAsia="Aptos" w:cs="Arial"/>
                <w:color w:val="000000"/>
                <w:kern w:val="0"/>
                <w:sz w:val="24"/>
                <w:szCs w:val="24"/>
                <w:lang w:val="de-DE" w:bidi="ar-SA"/>
              </w:rPr>
              <w:t>Blankenrat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43" w:hanging="0"/>
              <w:contextualSpacing/>
              <w:jc w:val="left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Rechtsanwalt Dr. Jochen Heide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FA für Verwaltungsrecht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eue Richtervereini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Richter am Verwaltungsgerich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tephan Schmid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Verwaltungsgericht Gelsenkirch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Birgit Naujok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 xml:space="preserve">Geschäftsführerin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Arial" w:cs="Arial" w:eastAsiaTheme="minorHAnsi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Flüchtlingsrat NRW e.V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Bochu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Tom Siebertz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 xml:space="preserve">Psychosoziales Zentrum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Arial" w:cs="Arial" w:eastAsiaTheme="minorHAnsi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Düsseldorf e.V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Düsseldorf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Verein für Kommunalpolitik NRW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ernd Ess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2" w:name="_GoBack"/>
      <w:r>
        <w:rPr>
          <w:color w:val="000000"/>
        </w:rPr>
        <w:t xml:space="preserve"> </w:t>
      </w:r>
      <w:bookmarkEnd w:id="2"/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760192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2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650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b59f6"/>
    <w:pPr>
      <w:keepNext w:val="true"/>
      <w:keepLines/>
      <w:spacing w:lineRule="auto" w:line="259"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ab43e2"/>
    <w:rPr>
      <w:b/>
      <w:bCs/>
    </w:rPr>
  </w:style>
  <w:style w:type="character" w:styleId="Emphasis">
    <w:name w:val="Emphasis"/>
    <w:basedOn w:val="DefaultParagraphFont"/>
    <w:uiPriority w:val="20"/>
    <w:qFormat/>
    <w:rsid w:val="000a78ac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b59f6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Field" w:customStyle="1">
    <w:name w:val="field"/>
    <w:basedOn w:val="DefaultParagraphFont"/>
    <w:qFormat/>
    <w:rsid w:val="002b59f6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8b3292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Topthema1" w:customStyle="1">
    <w:name w:val="topthema"/>
    <w:basedOn w:val="Normal"/>
    <w:qFormat/>
    <w:rsid w:val="00ab43e2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link w:val="KeinLeerraumZchn"/>
    <w:uiPriority w:val="1"/>
    <w:qFormat/>
    <w:rsid w:val="009e1b3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17e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d46fd"/>
    <w:pPr>
      <w:spacing w:beforeAutospacing="1" w:afterAutospacing="1"/>
    </w:pPr>
    <w:rPr>
      <w:rFonts w:ascii="Times New Roman" w:hAnsi="Times New Roman"/>
      <w:sz w:val="24"/>
    </w:rPr>
  </w:style>
  <w:style w:type="paragraph" w:styleId="Bodytext" w:customStyle="1">
    <w:name w:val="bodytext"/>
    <w:basedOn w:val="Normal"/>
    <w:qFormat/>
    <w:rsid w:val="000d46f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61D57-7675-43B4-A41B-0E6AD27CE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30</Words>
  <Characters>1682</Characters>
  <CharactersWithSpaces>184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1:00Z</dcterms:created>
  <dc:creator/>
  <dc:description/>
  <dc:language>en-US</dc:language>
  <cp:lastModifiedBy>Fernandez De Liger Espinosa, Susana</cp:lastModifiedBy>
  <cp:lastPrinted>2024-09-10T07:24:00Z</cp:lastPrinted>
  <dcterms:modified xsi:type="dcterms:W3CDTF">2024-09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