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arolin Kirsch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Unterausschuss Personal des Haushalts- und Finanzausschusse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 xml:space="preserve">Carolin Kirsch MdL 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1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9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es Unterausschusses Personal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17. September 2024,</w:t>
        <w:br/>
        <w:t>14.00 Uhr bis (max.) 15.0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</w:t>
      </w:r>
    </w:p>
    <w:p>
      <w:pPr>
        <w:pStyle w:val="Nachricht"/>
        <w:rPr>
          <w:color w:val="000000"/>
        </w:rPr>
      </w:pPr>
      <w:r>
        <w:rPr>
          <w:color w:val="000000"/>
        </w:rPr>
        <w:t>Hauptausschus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und den Unter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66"/>
        <w:gridCol w:w="2237"/>
        <w:gridCol w:w="3686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Mehr Wertschätzung für freiwilliges Engagement – Berufspolitisches Ehrenamt muss auch im öffentlichen Dienst eine höhere Anerkennung erfahren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4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und des Unterausschusses Personal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Mehr Wertschätzung für freiwilliges Engagement - Berufspolitisches Ehrenamt muss auch im öffentlichen Dienst eine höhere Anerkennung erfahr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470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17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bis (max.) 15.00 Uhr, Raum E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de-DE" w:bidi="ar-SA"/>
              </w:rPr>
              <w:t>dbb Jugend NRW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de-DE" w:bidi="ar-SA"/>
              </w:rPr>
              <w:t>Komba Jugend NRW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" w:name="_GoBack"/>
      <w:r>
        <w:rPr>
          <w:color w:val="000000"/>
        </w:rPr>
        <w:t xml:space="preserve">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6530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1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9E6B4-2EAC-4F89-997A-F2F383636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93</Words>
  <Characters>1278</Characters>
  <CharactersWithSpaces>14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7:00Z</dcterms:created>
  <dc:creator/>
  <dc:description/>
  <dc:language>en-US</dc:language>
  <cp:lastModifiedBy>Fernandez De Liger Espinosa, Susana</cp:lastModifiedBy>
  <cp:lastPrinted>2024-09-09T09:34:00Z</cp:lastPrinted>
  <dcterms:modified xsi:type="dcterms:W3CDTF">2024-09-0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