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Wissenschafts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of. Dr. Daniel Zerb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32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Wissenschaftsausschusses</w:t>
        <w:br/>
      </w:r>
      <w:r>
        <w:rPr>
          <w:b/>
          <w:color w:val="000000"/>
          <w:szCs w:val="22"/>
          <w:u w:val="single"/>
        </w:rPr>
        <w:t>am Mittwoch, dem 2. Oktober 2024,</w:t>
        <w:br/>
        <w:t>16.00 bis max. 18.0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Bund muss die Bedeutung der Batterieforschung in Nordrhein-Westfalen für die Bundesrepublik Deutschland anerkennen und zukunftsfähig aufstell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der Fraktion der CDU und der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BÜNDNIS 90/DIE GRÜN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1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n werd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Professor Dr. Daniel Zerbin</w:t>
              <w:br/>
              <w:t>- Vorsitz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Wissenschafts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Der Bund muss die Bedeutung der Batterieforschung in Nordrhein-Westfalen für die Bundesrepublik Deutschland anerkennen und zukunftsfähig aufstell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CDU und der Fraktion BÜNDNIS 90/DIE GRÜNEN, </w:t>
        <w:br/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127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2. Okto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6.00 bis (max.) 18.00 Uhr, Raum E3 A02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 Dr. Martin Wi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EET - Münster Electrochemical Energy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 Dr. Dirk Uwe Sa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enter for Ageing, Reliability and Lifetime Prediction of Electrochemical and Power Electronic Systems (CAR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ehrstuhl für Elektrochemische Energiewandlung und Speichersystemtechnik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Institut fuer Stromrichtertechnik und Elektrische Antriebe (ISE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RWTH Aach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Aach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RWTH Aachen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Institut für Stromrichtertechnik und Elektrische Antrie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Institutsleit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a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Fraunhofer-Einrichtung Forschungsfertigung Batteriezelle FF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eit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ünster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 Dr. Rüdiger Eich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Forschungszentrum Jüli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Institut Director / Institute of Energy Technologi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Jüli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rmal"/>
        <w:spacing w:lineRule="auto" w:line="259" w:before="0" w:after="160"/>
        <w:rPr>
          <w:rFonts w:ascii="Arial" w:hAnsi="Arial" w:eastAsia="Arial" w:cs="" w:asciiTheme="minorHAnsi" w:cstheme="minorBidi" w:eastAsiaTheme="minorHAnsi" w:hAnsiTheme="minorHAnsi"/>
          <w:color w:val="000000"/>
          <w:sz w:val="24"/>
        </w:rPr>
      </w:pPr>
      <w:r>
        <w:rPr>
          <w:rFonts w:eastAsia="Arial" w:cs="" w:cstheme="minorBidi" w:eastAsiaTheme="minorHAnsi"/>
          <w:color w:val="000000"/>
          <w:sz w:val="24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107979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17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4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BCBBB-C97D-417B-96BC-B5E7E184C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45</Words>
  <Characters>1682</Characters>
  <CharactersWithSpaces>187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1:00Z</dcterms:created>
  <dc:creator/>
  <dc:description/>
  <dc:language>en-US</dc:language>
  <cp:lastModifiedBy>Kaniecki, Justine (Landtag NRW)</cp:lastModifiedBy>
  <cp:lastPrinted>2024-09-04T13:39:00Z</cp:lastPrinted>
  <dcterms:modified xsi:type="dcterms:W3CDTF">2024-09-0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