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Enquetekommission II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Hartmut Beucker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7. Sitzung (öffentlich, Livestream/nichtöffentlich)</w:t>
        <w:br/>
        <w:t>der Enquetekommission II</w:t>
        <w:br/>
      </w:r>
      <w:r>
        <w:rPr>
          <w:b/>
          <w:color w:val="000000"/>
          <w:szCs w:val="22"/>
          <w:u w:val="single"/>
        </w:rPr>
        <w:t>am Freitag, dem 6. September 2024,</w:t>
        <w:br/>
        <w:t>13.30 Uhr, Raum E1 A1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ie Enquetekommission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Öffentlicher Teil</w:t>
      </w:r>
    </w:p>
    <w:tbl>
      <w:tblPr>
        <w:tblStyle w:val="Tabellenraster"/>
        <w:tblpPr w:bottomFromText="0" w:horzAnchor="text" w:leftFromText="141" w:rightFromText="141" w:tblpX="0" w:tblpY="1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8611"/>
      </w:tblGrid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Krisen- und Notfallmanagement im Kontext von gesellschaftlichem Zusammenhalt (Warnung und Information der Bevölkeru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 Nichtöffentlicher Teil</w:t>
      </w:r>
    </w:p>
    <w:tbl>
      <w:tblPr>
        <w:tblStyle w:val="Tabellenraster"/>
        <w:tblpPr w:bottomFromText="0" w:horzAnchor="text" w:leftFromText="141" w:rightFromText="141" w:tblpX="0" w:tblpY="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Hartmut Beucker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aximilian Fölst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Kommissionsassisten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ragenkatalog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2"/>
          <w:lang w:eastAsia="en-US"/>
        </w:rPr>
      </w:pPr>
      <w:r>
        <w:rPr>
          <w:rFonts w:eastAsia="Arial"/>
          <w:b/>
          <w:color w:val="000000"/>
          <w:sz w:val="24"/>
          <w:szCs w:val="22"/>
          <w:lang w:eastAsia="en-US"/>
        </w:rPr>
        <w:t>Anhörung von Sachverständigen</w:t>
      </w:r>
    </w:p>
    <w:p>
      <w:pPr>
        <w:pStyle w:val="Normal"/>
        <w:jc w:val="center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  <w:t>Enquetekommission II</w:t>
      </w:r>
    </w:p>
    <w:p>
      <w:pPr>
        <w:pStyle w:val="Normal"/>
        <w:jc w:val="center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b/>
          <w:color w:val="000000"/>
          <w:sz w:val="24"/>
          <w:szCs w:val="22"/>
          <w:lang w:eastAsia="en-US"/>
        </w:rPr>
        <w:t>„</w:t>
      </w:r>
      <w:r>
        <w:rPr>
          <w:rFonts w:eastAsia="Arial"/>
          <w:b/>
          <w:color w:val="000000"/>
          <w:sz w:val="24"/>
          <w:szCs w:val="22"/>
          <w:lang w:eastAsia="en-US"/>
        </w:rPr>
        <w:t>Gesellschaftlicher Zusammenhalt (Warnung und Information der Bevölkerung)“</w:t>
      </w:r>
    </w:p>
    <w:p>
      <w:pPr>
        <w:pStyle w:val="Normal"/>
        <w:jc w:val="center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  <w:t>am 6. September 2024</w:t>
      </w:r>
    </w:p>
    <w:p>
      <w:pPr>
        <w:pStyle w:val="Normal"/>
        <w:jc w:val="center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  <w:t>13.30 Uhr bis (max.) 16.00 Uhr, Raum E1 A16, Livestream</w:t>
      </w:r>
    </w:p>
    <w:p>
      <w:pPr>
        <w:pStyle w:val="Normal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</w:r>
    </w:p>
    <w:p>
      <w:pPr>
        <w:pStyle w:val="Normal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b/>
          <w:color w:val="000000"/>
          <w:sz w:val="24"/>
          <w:szCs w:val="22"/>
          <w:lang w:eastAsia="en-US"/>
        </w:rPr>
        <w:t>Verteiler</w:t>
      </w:r>
    </w:p>
    <w:p>
      <w:pPr>
        <w:pStyle w:val="Normal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</w:r>
    </w:p>
    <w:p>
      <w:pPr>
        <w:pStyle w:val="Normal"/>
        <w:rPr>
          <w:rFonts w:eastAsia="Arial"/>
          <w:b/>
          <w:b/>
          <w:color w:val="000000"/>
          <w:sz w:val="24"/>
          <w:szCs w:val="22"/>
          <w:lang w:eastAsia="en-US"/>
        </w:rPr>
      </w:pPr>
      <w:r>
        <w:rPr>
          <w:rFonts w:eastAsia="Arial"/>
          <w:b/>
          <w:color w:val="000000"/>
          <w:sz w:val="24"/>
          <w:szCs w:val="22"/>
          <w:lang w:eastAsia="en-US"/>
        </w:rPr>
        <w:t>___________________________________________________________________</w:t>
      </w:r>
    </w:p>
    <w:p>
      <w:pPr>
        <w:pStyle w:val="Normal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</w:r>
    </w:p>
    <w:tbl>
      <w:tblPr>
        <w:tblStyle w:val="Tabellenraster1"/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 xml:space="preserve">Krisen- und Katastrophenforschungsstel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Professor Dr. Martin Vo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 xml:space="preserve">Freie Universität Berl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Feuerwehr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David von der Lie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DKKV e.V.</w:t>
              <w:br/>
              <w:t>Wolfram Geier</w:t>
              <w:br/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Technische Universität Braunschwei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Professor Dr. Lars Gerho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Braunschwei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Bundesamt für Bevölkerungsschutz und Katastrophenhil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ISF Bund-Länder-Projekt Warnung der</w:t>
              <w:br/>
              <w:t>Bevölkerung</w:t>
              <w:br/>
              <w:t>Dr. Christoph Grone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***</w:t>
      </w:r>
    </w:p>
    <w:p>
      <w:pPr>
        <w:pStyle w:val="Normal"/>
        <w:rPr>
          <w:rFonts w:eastAsia="Arial"/>
          <w:color w:val="000000"/>
          <w:sz w:val="24"/>
          <w:szCs w:val="22"/>
          <w:lang w:eastAsia="en-US"/>
        </w:rPr>
      </w:pPr>
      <w:r>
        <w:rPr>
          <w:rFonts w:eastAsia="Arial"/>
          <w:color w:val="000000"/>
          <w:sz w:val="24"/>
          <w:szCs w:val="22"/>
          <w:lang w:eastAsia="en-US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  <w:t>Anhörung von Sachverständigen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Enquetekommission II</w:t>
      </w:r>
    </w:p>
    <w:p>
      <w:pPr>
        <w:pStyle w:val="NoSpacing"/>
        <w:tabs>
          <w:tab w:val="clear" w:pos="708"/>
          <w:tab w:val="left" w:pos="3255" w:leader="none"/>
          <w:tab w:val="center" w:pos="45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  <w:t>Gesellschaftlicher Zusammenhalt (Warnung und Information der Bevölkerung)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am 6. September 2024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3.30 Uhr bis (max.) 16.00 Uhr, Raum E1 A16, Livestream</w:t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jc w:val="center"/>
        <w:rPr>
          <w:rFonts w:ascii="Arial" w:hAnsi="Arial" w:cs="Arial"/>
          <w:color w:val="000000"/>
        </w:rPr>
      </w:pPr>
      <w:r>
        <w:rPr>
          <w:rFonts w:cs="Arial"/>
          <w:b/>
          <w:color w:val="000000"/>
        </w:rPr>
        <w:t>Fragenkatalog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Warn- und Informationssysteme sind ein komplexes soziotechnisches Konstrukt. Vor diesem Hintergrund fragen wir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aben Sie einleitend Anregungen, die Sie uns für die Arbeit in der Enquetekommission geben möcht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ibt es neben den etablierten Warnmitteln weitere Warnmittel, die Sie als wichtig eracht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ie kann die Qualität der Warnmeldungen gesteigert werden und welche Erkenntnisse gibt es hinsichtlich der Quantität versendeter Warnmeldung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lche organisatorischen und technologischen Lösungsansätze sollten entwickelt oder weiter ausgebaut werden, um die Warnung der Bevölkerung in städtischen und ländlichen Gebieten zu optimier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ie können die zuständigen Akteure und Behörden auf den staatlichen Ebenen ihre Warn- und Informationsmechanismen sowohl präventiv als auch während einer Krise verbessern, um eine effektivere Kommunikation mit der Bevölkerung sicherzustellen und eine maximale Reichweite/Wirkung zu erziel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wieweit können regelmäßige Übungen und Simulationen von Krisenszenarien auf verschiedenen Verwaltungsebenen dazu beitragen, die Effizienz und Effektivität der Warn- und Informationssysteme zu verbessern und welche Akteure sollten beteiligt werd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ie kann das Bewusstsein und Wissen der Bevölkerung über Warnsignale und Verhaltensmaßnahmen in Krisen und Notfällen verbessert werd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ie können Informationen/Informationssysteme gestaltet und kommuniziert werden, um sicherzustellen, dass die unterschiedlichen Bevölkerungsgruppen die Warnungen nicht nur wahrnehmen, sondern auch die erforderlichen Verhaltensweisen rechtzeitig und korrekt umsetzen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lche Best Practices aus anderen Ländern können übernommen werden, um die Warn- und Informationssysteme in Nordrhein-Westfalen nachhaltig zu verbessern (sowohl in der Prävention als auch während einer Krise)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tte nennen Sie die aus Ihrer Sicht fünf wichtigsten Punkte, die das Katastrophen- und Krisenmanagement in Nordrhein-Westfalen in Bezug auf die Warnung und Information der Bevölkerung verbessern würden. Bitte nehmen Sie dabei eine Priorisierung vor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Spacing"/>
        <w:jc w:val="center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881469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1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08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0cfa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0cfa"/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ba0cfa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c7264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paragraph" w:styleId="ListParagraph">
    <w:name w:val="List Paragraph"/>
    <w:basedOn w:val="Normal"/>
    <w:uiPriority w:val="34"/>
    <w:qFormat/>
    <w:rsid w:val="00016dc4"/>
    <w:pPr>
      <w:spacing w:lineRule="auto" w:line="259" w:before="0" w:after="16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3642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K Einladung.dotm</Template>
  <TotalTime>0</TotalTime>
  <Application>LibreOffice/7.4.7.2$Linux_X86_64 LibreOffice_project/40$Build-2</Application>
  <AppVersion>15.0000</AppVersion>
  <Pages>3</Pages>
  <Words>467</Words>
  <Characters>3289</Characters>
  <CharactersWithSpaces>3687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3:00Z</dcterms:created>
  <dc:creator/>
  <dc:description/>
  <dc:language>en-US</dc:language>
  <cp:lastModifiedBy>Rautenbach, Isabell (Landtag NRW)</cp:lastModifiedBy>
  <cp:lastPrinted>2024-08-30T08:22:00Z</cp:lastPrinted>
  <dcterms:modified xsi:type="dcterms:W3CDTF">2024-08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