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Rechtsausschuss</w:t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r. Werner Pfeil MdL</w:t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Entfernen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inladu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5. Sitzung</w:t>
      </w:r>
      <w:r>
        <w:rPr>
          <w:rFonts w:cs="Arial"/>
          <w:color w:val="000000"/>
          <w:szCs w:val="22"/>
        </w:rPr>
        <w:t xml:space="preserve"> (öffentlich,</w:t>
      </w:r>
      <w:r>
        <w:rPr>
          <w:rFonts w:cs="Arial"/>
          <w:color w:val="000000"/>
        </w:rPr>
        <w:t xml:space="preserve"> Livestream</w:t>
      </w:r>
      <w:r>
        <w:rPr>
          <w:rFonts w:cs="Arial"/>
          <w:color w:val="000000"/>
          <w:szCs w:val="22"/>
        </w:rPr>
        <w:t>)</w:t>
      </w:r>
      <w:r>
        <w:rPr>
          <w:rFonts w:cs="Arial"/>
          <w:color w:val="000000"/>
        </w:rPr>
        <w:br/>
        <w:t>des Rechtsausschusses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am Mittwoch, dem 4. September 2024,</w:t>
        <w:br/>
        <w:t>15.30 Uhr bis max. 16.30 Uhr, Raum E1 D05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>Die Einladung geht nachrichtlich an den Innenausschuss.</w:t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Tagesordnung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Tabellenraster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0"/>
        <w:gridCol w:w="4250"/>
        <w:gridCol w:w="9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mögensabschöpfung ist das zentrale Instrument zur Bekämpfung von </w:t>
              <w:br/>
              <w:t xml:space="preserve">Clankriminalität – Justizminister Limbach muss endlich handel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76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5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5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6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nhörung von Sachverständige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Werner Pfeil</w:t>
              <w:br/>
              <w:t>- Vorsitz 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Markus Müller</w:t>
      </w:r>
    </w:p>
    <w:p>
      <w:pPr>
        <w:pStyle w:val="Entfernen"/>
        <w:rPr>
          <w:color w:val="000000"/>
        </w:rPr>
      </w:pPr>
      <w:r>
        <w:rPr>
          <w:color w:val="000000"/>
        </w:rPr>
        <w:t>Ausschussassistenz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teiler 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Rechts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Vermögensabschöpfung ist das zentrale Instrument zur Bekämpfung von Clankriminalität - Justizminister Limbach muss endlich handel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676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4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30 bis (max.) 16.30 Uhr, Raum E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Michael Findeis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Oliver Hut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D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Dr. Daniel Vollm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Oberstaatsanwalt als Hauptabteilungslei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eiter der Zentral- und Ansprechstelle für die Verfolgung Organisierter Straftaten NRW (ZeOS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aatsanwaltschaft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Zentral- und Ansprechstelle für die Verfolgung Organisierter Straftaten NRW (ZeOS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Oberstaatsanwalt Uwe Mühlh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Leiter der Abteilung zur Bekämpfung der Organisierten Kriminalitä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US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Staatsanwaltschaft 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  <w14:ligatures w14:val="standardContextual"/>
              </w:rPr>
              <w:t>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Verein für Kommunalpolitik NRW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ernd Ess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re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95976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97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650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b59f6"/>
    <w:pPr>
      <w:keepNext w:val="true"/>
      <w:keepLines/>
      <w:spacing w:lineRule="auto" w:line="259"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ab43e2"/>
    <w:rPr>
      <w:b/>
      <w:bCs/>
    </w:rPr>
  </w:style>
  <w:style w:type="character" w:styleId="Emphasis">
    <w:name w:val="Emphasis"/>
    <w:basedOn w:val="DefaultParagraphFont"/>
    <w:uiPriority w:val="20"/>
    <w:qFormat/>
    <w:rsid w:val="000a78ac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b59f6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Field" w:customStyle="1">
    <w:name w:val="field"/>
    <w:basedOn w:val="DefaultParagraphFont"/>
    <w:qFormat/>
    <w:rsid w:val="002b59f6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8b3292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Topthema1" w:customStyle="1">
    <w:name w:val="topthema"/>
    <w:basedOn w:val="Normal"/>
    <w:qFormat/>
    <w:rsid w:val="00ab43e2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link w:val="KeinLeerraumZchn"/>
    <w:uiPriority w:val="1"/>
    <w:qFormat/>
    <w:rsid w:val="009e1b3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17e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d46fd"/>
    <w:pPr>
      <w:spacing w:beforeAutospacing="1" w:afterAutospacing="1"/>
    </w:pPr>
    <w:rPr>
      <w:rFonts w:ascii="Times New Roman" w:hAnsi="Times New Roman"/>
      <w:sz w:val="24"/>
    </w:rPr>
  </w:style>
  <w:style w:type="paragraph" w:styleId="Bodytext" w:customStyle="1">
    <w:name w:val="bodytext"/>
    <w:basedOn w:val="Normal"/>
    <w:qFormat/>
    <w:rsid w:val="000d46f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43A43-B843-4C6B-9675-DF1E334B3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22</Words>
  <Characters>1534</Characters>
  <CharactersWithSpaces>170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4:00Z</dcterms:created>
  <dc:creator/>
  <dc:description/>
  <dc:language>en-US</dc:language>
  <cp:lastModifiedBy>Herrmann, Birgit</cp:lastModifiedBy>
  <cp:lastPrinted>2024-08-27T12:14:00Z</cp:lastPrinted>
  <dcterms:modified xsi:type="dcterms:W3CDTF">2024-08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