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9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5. September 2024,</w:t>
        <w:br/>
        <w:t>13.30 bis (max.) 16.30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bCs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Statistikgesetz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unabhängige Polizeibeauftragte oder den unabhängigen Polizeibeauftragten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6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räventionskampagne gegen zunehmende Messergewalt. Präventionsarbeit </w:t>
              <w:br/>
              <w:t>bereits in Flüchtlingsunterkünften start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75125896"/>
            <w:r>
              <w:rPr>
                <w:color w:val="000000"/>
                <w:kern w:val="0"/>
                <w:szCs w:val="20"/>
                <w:lang w:val="de-DE" w:bidi="ar-SA"/>
              </w:rPr>
              <w:t>Vorstellung der Ergebnisse des Projekts zur Klassifikation von Todesopfern rechter Gewalt in NRW (ToreG NRW)</w:t>
            </w:r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bookmarkStart w:id="3" w:name="_Hlk175125950"/>
            <w:bookmarkEnd w:id="3"/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stellung des Maßnahmenkonzepts gegen Messergewalt im öffentlichen Ra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  <w:bookmarkStart w:id="4" w:name="_Hlk175125950"/>
            <w:bookmarkStart w:id="5" w:name="_Hlk175125950"/>
            <w:bookmarkEnd w:id="5"/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utmaßlicher Angriff auf einen Taxifahrer auf Mallorca durch Essener Polizis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ogenkrieg in NRW - welche Maßnahmen werden gegen die sog. „Mocro-Mafia“ ergriff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: Explosion vor Hochhaus – Hat die „Mocro-Mafia“ wieder zugeschlag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lche Einsparungen plant die Landesregierung bei Polizei und innerer Sicherhei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nd strengere Anforderungen bei der Überprüfung des Personals von privaten Sicherheitsfirmen erforderlic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 ist die Entwicklung bei queerfeindlichen Übergriffen in Nordrhein-Westfal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 viele Ermittler werden zur Bekämpfung von Cyberkriminalität eingestell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ssen und Köln: Taxifahrer fährt absichtlich Frauen um – Handelte es sich dabei um ein Attenta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önchengladbach: Syrer greift Polizisten an und flüch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der mehr Tote durch „Zombie-Droge“ Fentanyl – Wie gefährdet ist NRW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usswaffeneinsätze gegen mit Messern bewaffnete Männer in Moers und in Recklinghau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chiede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Angela Erwin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bookmarkStart w:id="6" w:name="_GoBack"/>
      <w:r>
        <w:rPr>
          <w:color w:val="000000"/>
          <w:szCs w:val="22"/>
        </w:rPr>
        <w:t>Ausschussassistenz</w:t>
      </w:r>
      <w:bookmarkEnd w:id="6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38885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9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3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34CDA-CBE8-4DF4-A094-E1A6E8D05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35</Words>
  <Characters>2336</Characters>
  <CharactersWithSpaces>258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0:00Z</dcterms:created>
  <dc:creator/>
  <dc:description/>
  <dc:language>en-US</dc:language>
  <cp:lastModifiedBy>Kaniecki, Justine (Landtag NRW)</cp:lastModifiedBy>
  <cp:lastPrinted>2024-09-03T08:21:00Z</cp:lastPrinted>
  <dcterms:modified xsi:type="dcterms:W3CDTF">2024-09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