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bookmarkStart w:id="1" w:name="neudruck"/>
      <w:bookmarkEnd w:id="0"/>
      <w:bookmarkEnd w:id="1"/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arolin Kirsch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Unterausschuss Personal des Haushalts- und Finanzausschusse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 xml:space="preserve">Carolin Kirsch MdL 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8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shalts- und Finanzausschuss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6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es Unterausschusses Personal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3. September 2024,</w:t>
        <w:br/>
        <w:t>15.00 Uhr, Raum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Die Einladung geht nachrichtlich an den </w:t>
      </w:r>
    </w:p>
    <w:p>
      <w:pPr>
        <w:pStyle w:val="Nachricht"/>
        <w:rPr>
          <w:color w:val="000000"/>
        </w:rPr>
      </w:pPr>
      <w:r>
        <w:rPr>
          <w:color w:val="000000"/>
        </w:rPr>
        <w:t>Ausschuss für Arbeit, Gesundheit und Soziale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und den Unter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66"/>
        <w:gridCol w:w="2237"/>
        <w:gridCol w:w="3686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Private Krankenversicherung als Attraktivitätspfeiler des Beamtenstatus erhalten – Keine Mehrbelastungen des Landeshaushalts und keine Einheitsversicherung durch Einführung einer pauschalen Beihilfe in Nordrhein-Westfalen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64</w:t>
              <w:br/>
              <w:t>Stellungnahme 18/16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e 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arolin Kirsch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shalts- und Finanz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d des Unterausschusses Personal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Private Krankenversicherung als Attraktivitätspfeiler des Beamtenstatus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erhalten - Keine Mehrbelastungen des Landeshaushalts und keine Einheitsversicherung durch Einführung einer pauschalen Beihilfe in Nordrhein-Westfale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8114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3. Sept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00 bis (max.) 17.00 Uhr, Raum E1 D05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DBB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vorsitzender Roland Sta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Verband der Priva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Krankenversich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irektor Dr. Florian Reuther</w:t>
            </w: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Personalamt des Senats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reien und Hansestadt Ham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err Nicolaus Bött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am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GB Bezirk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Techniker Krankenka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eiterin der Landesvertretun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Barbara Steff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Gewerkschaftssekretä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Wolfgang Cre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Landesbezirksbeamt*innensekretariat ver.di Landesbezirk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94643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8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3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356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56c2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FE24C-2A21-42C1-80D7-83942D0E2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52</Words>
  <Characters>1886</Characters>
  <CharactersWithSpaces>207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3:00Z</dcterms:created>
  <dc:creator/>
  <dc:description/>
  <dc:language>en-US</dc:language>
  <cp:lastModifiedBy>Fernandez De Liger Espinosa, Susana</cp:lastModifiedBy>
  <cp:lastPrinted>2024-08-13T11:39:00Z</cp:lastPrinted>
  <dcterms:modified xsi:type="dcterms:W3CDTF">2024-08-23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