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Umwelt, Natur- und Verbraucherschutz,</w:t>
      </w:r>
    </w:p>
    <w:p>
      <w:pPr>
        <w:pStyle w:val="Ausschuss"/>
        <w:rPr>
          <w:color w:val="000000"/>
        </w:rPr>
      </w:pPr>
      <w:r>
        <w:rPr>
          <w:color w:val="000000"/>
        </w:rPr>
        <w:t>Landwirtschaft, Forsten und ländliche Räum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Patricia Pei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44. Sitzung (öffentlich, Livestream)</w:t>
        <w:br/>
        <w:t xml:space="preserve">des Ausschusses für Umwelt, Natur- und Verbraucherschutz, </w:t>
        <w:br/>
        <w:t>Landwirtschaft, Forsten und ländliche Räume</w:t>
        <w:br/>
      </w:r>
      <w:r>
        <w:rPr>
          <w:b/>
          <w:color w:val="000000"/>
          <w:szCs w:val="22"/>
          <w:u w:val="single"/>
        </w:rPr>
        <w:t>am Montag, dem 9. September 2024,</w:t>
        <w:br/>
        <w:t>14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>Die Einladung geht nachrichtlich an den Ausschuss für Arbeit, Gesundheit und Soziales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inziger Tagesordnungspun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igitale Kompetenz von Seniorinnen und Senioren stärken – Teilhabe am gesellschaftlichen Leben im Alter sichern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1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Patricia Peill</w:t>
              <w:br/>
              <w:t>- Vorsitzende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rah Scholz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des Ausschusses für Umwelt, Natur- und Verbraucherschutz, Landwirtschaft, Forsten und ländliche Räume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  <w:lang w:eastAsia="en-US"/>
        </w:rPr>
      </w:pPr>
      <w:r>
        <w:rPr>
          <w:rFonts w:cs="Arial"/>
          <w:b/>
          <w:bCs/>
          <w:color w:val="000000"/>
          <w:sz w:val="24"/>
          <w:shd w:fill="FFFFFF" w:val="clear"/>
          <w:lang w:eastAsia="en-US"/>
        </w:rPr>
        <w:t xml:space="preserve">Digitale Kompetenz von Seniorinnen und Senioren stärken – </w:t>
        <w:br/>
        <w:t>Teilhabe am gesellschaftlichen Leben im Alter sichern!</w:t>
      </w:r>
      <w:r>
        <w:rPr>
          <w:rFonts w:cs="Arial"/>
          <w:bCs/>
          <w:color w:val="000000"/>
          <w:sz w:val="24"/>
          <w:shd w:fill="FFFFFF" w:val="clear"/>
          <w:lang w:eastAsia="en-US"/>
        </w:rPr>
        <w:t>,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  <w:lang w:eastAsia="en-US"/>
        </w:rPr>
      </w:pPr>
      <w:r>
        <w:rPr>
          <w:rFonts w:cs="Arial"/>
          <w:color w:val="000000"/>
          <w:sz w:val="24"/>
          <w:shd w:fill="FFFFFF" w:val="clear"/>
          <w:lang w:eastAsia="en-US"/>
        </w:rPr>
        <w:t xml:space="preserve">Antrag der Fraktion der SPD, </w:t>
      </w:r>
      <w:r>
        <w:rPr>
          <w:rFonts w:cs="Arial"/>
          <w:color w:val="000000"/>
          <w:sz w:val="24"/>
          <w:lang w:eastAsia="en-US"/>
        </w:rPr>
        <w:t>Drucksache</w:t>
      </w:r>
      <w:r>
        <w:rPr>
          <w:color w:val="000000"/>
          <w:szCs w:val="22"/>
          <w:lang w:eastAsia="en-US"/>
        </w:rPr>
        <w:t> </w:t>
      </w:r>
      <w:r>
        <w:rPr>
          <w:rFonts w:cs="Arial"/>
          <w:color w:val="000000"/>
          <w:sz w:val="24"/>
          <w:lang w:eastAsia="en-US"/>
        </w:rPr>
        <w:t>18/8123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am Montag, dem 9. September 2024,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14.00 bis (max.) 18.00 Uhr, Raum E3 D01, Livestream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Simone Stein-Lüc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G3000 Service Gmb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. Dr. Herbert Kubic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Institut für Informationsmanagement </w:t>
              <w:br/>
              <w:t>Bremen (iﬁ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remen</w:t>
              <w:b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erbraucherzentrale NRW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Wolfgang Schuldzinsk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. Dr. Claudia Mül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iversität Sie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Lehrstuhl IT für die Alternde Gesell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ie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AGSO – Bundesarbeitsgemeinschaft der Seniorenorganisation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aniel Hoff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Thomas Schm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edienförderung RLP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edienanstalt Rheinland-Pfa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Ludwigshafen am Rhe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tädte- und Gemeindebund Nordrhein-</w:t>
              <w:br/>
              <w:t>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dré Weß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llschaft für Medienpädagogik und Kommunikationskultur (GMK)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color w:val="000000"/>
          <w:szCs w:val="22"/>
          <w:lang w:eastAsia="en-US"/>
        </w:rPr>
      </w:pPr>
      <w:bookmarkStart w:id="2" w:name="_GoBack"/>
      <w:r>
        <w:rPr>
          <w:color w:val="000000"/>
          <w:sz w:val="24"/>
          <w:lang w:eastAsia="en-US"/>
        </w:rPr>
        <w:t>***</w:t>
      </w:r>
      <w:bookmarkEnd w:id="2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73039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7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07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27060-20BA-4152-BB1D-DE245D81B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64</Words>
  <Characters>1823</Characters>
  <CharactersWithSpaces>202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8:00Z</dcterms:created>
  <dc:creator/>
  <dc:description/>
  <dc:language>en-US</dc:language>
  <cp:lastModifiedBy>Kaniecki, Justine (Landtag NRW)</cp:lastModifiedBy>
  <cp:lastPrinted>2024-07-09T07:22:00Z</cp:lastPrinted>
  <dcterms:modified xsi:type="dcterms:W3CDTF">2024-07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