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Haushalts- und Finanzausschuss</w:t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</w:rPr>
        <w:t>Carolin Kirsch MdL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43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Haushalts- und Finanzausschuss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onnerstag, dem 6. Juni 2024,</w:t>
        <w:br/>
        <w:t>10.00 bis max. 12.0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 xml:space="preserve">Die Einladung geht nachrichtlich an den Ausschuss für Bauen, Wohnen und Digitalisierung. </w:t>
      </w:r>
    </w:p>
    <w:p>
      <w:pPr>
        <w:pStyle w:val="Nachricht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866"/>
        <w:gridCol w:w="2237"/>
        <w:gridCol w:w="3686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7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Zweites Gesetz zur Änderung des Gesetzes über die Festsetzung des Steuersatzes für die Grunderwerbste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setzentwurf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Drucksache 18/72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hörung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Carolin Kirsch</w:t>
              <w:br/>
              <w:t>- Vorsitzende -</w:t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  <w:t>Valérie Rehwinkel</w:t>
      </w:r>
    </w:p>
    <w:p>
      <w:pPr>
        <w:pStyle w:val="Entfernen"/>
        <w:rPr>
          <w:color w:val="000000"/>
        </w:rPr>
      </w:pPr>
      <w:r>
        <w:rPr>
          <w:color w:val="000000"/>
        </w:rPr>
        <w:t>- Ausschussassistenz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Haushalts- und Finanz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Zweites Gesetz zur Änderung des Gesetzes über die Festsetzung des Steuersatzes für die Grunderwerbsteuer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Gesetzentwurf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7202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onnerstag, dem 6. Juni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00 bis (max.) 12.00 Uhr, Raum E3 D01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Haus &amp; Grund Rheinland 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Präsident Konrad Adena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Bund der Steuerzahler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Vorsitzender Rik Steinhe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Städte- und Gemeindebund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Landkreistag Nordrhein-Westfal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Arbeitsgemeinschaft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ommunalen Spitzenverbä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0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Netzwerk Steuergerechtigke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Christoph Trautvet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Rheinischer Sparkassen- und Giroverband (RSG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erbandsvorste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Herr Präsident Michael Bre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Westfälisch-Lippische Sparkassen- und Giroverba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(Sparkassenverband Westfalen-Lipp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erbandsvorstehe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Frau Präsidentin Professor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r. Liane Buchhol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rmal"/>
        <w:spacing w:lineRule="auto" w:line="259" w:before="0" w:after="160"/>
        <w:rPr>
          <w:rFonts w:ascii="Arial" w:hAnsi="Arial" w:eastAsia="Arial" w:cs="" w:asciiTheme="minorHAnsi" w:cstheme="minorBidi" w:eastAsiaTheme="minorHAnsi" w:hAnsiTheme="minorHAnsi"/>
          <w:color w:val="000000"/>
          <w:sz w:val="24"/>
        </w:rPr>
      </w:pPr>
      <w:r>
        <w:rPr>
          <w:rFonts w:eastAsia="Arial" w:cs="" w:cstheme="minorBidi" w:eastAsiaTheme="minorHAnsi"/>
          <w:color w:val="000000"/>
          <w:sz w:val="24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5622892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805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9.05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8356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de349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356c2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4E3CD-F973-43F8-81D0-5532A4DCF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27</Words>
  <Characters>1621</Characters>
  <CharactersWithSpaces>178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6:00Z</dcterms:created>
  <dc:creator/>
  <dc:description/>
  <dc:language>en-US</dc:language>
  <cp:lastModifiedBy>Fernandez De Liger Espinosa, Susana</cp:lastModifiedBy>
  <cp:lastPrinted>2024-05-29T09:13:00Z</cp:lastPrinted>
  <dcterms:modified xsi:type="dcterms:W3CDTF">2024-05-2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