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32"/>
        </w:rPr>
      </w:pPr>
      <w:bookmarkStart w:id="0" w:name="_GoBack"/>
      <w:bookmarkStart w:id="1" w:name="neudruck"/>
      <w:bookmarkEnd w:id="1"/>
      <w:r>
        <w:rPr>
          <w:rFonts w:cs="Arial"/>
          <w:color w:val="000000"/>
          <w:sz w:val="32"/>
        </w:rPr>
        <w:t>Neudruck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Innen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ngela Erwi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27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Innenausschusses</w:t>
        <w:br/>
      </w:r>
      <w:r>
        <w:rPr>
          <w:b/>
          <w:color w:val="000000"/>
          <w:szCs w:val="22"/>
          <w:u w:val="single"/>
        </w:rPr>
        <w:t>am Donnerstag, dem 18. Januar 2024,</w:t>
        <w:br/>
        <w:t xml:space="preserve">13.30 bis 16.30 </w:t>
      </w:r>
      <w:r>
        <w:rPr>
          <w:b/>
          <w:color w:val="000000"/>
          <w:sz w:val="20"/>
          <w:szCs w:val="22"/>
          <w:u w:val="single"/>
        </w:rPr>
        <w:t>Uhr</w:t>
      </w:r>
      <w:r>
        <w:rPr>
          <w:b/>
          <w:color w:val="000000"/>
          <w:szCs w:val="22"/>
          <w:u w:val="single"/>
        </w:rPr>
        <w:t>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5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0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28. Bericht der Landesbeauftragten für Datenschutz und Informationsfreiheit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35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bookmarkStart w:id="2" w:name="_Hlk120018817"/>
            <w:r>
              <w:rPr>
                <w:color w:val="000000"/>
                <w:kern w:val="0"/>
                <w:szCs w:val="20"/>
                <w:lang w:val="de-DE" w:bidi="ar-SA"/>
              </w:rPr>
              <w:t>Stellungnahme der Landesregierung zum 27. Datenschutz- und Informationsfreiheitsbericht der Landesbeauftragten für Datenschutz und Informationsfreiheit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78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bookmarkStart w:id="3" w:name="_Hlk120018817"/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abschließende Beratung und Abstimmung</w:t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kern w:val="0"/>
                <w:szCs w:val="20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0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Gefahren für den Rechtsstaat und die innere Sicherheit ernst nehmen – Die </w:t>
              <w:br/>
              <w:t>Landesregierung muss die Bekämpfung der Organisierten Kriminalität intensivier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413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4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0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Zustimmung zu der Vereinbarung über die kirchliche Polizeiseelsorge im Land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6721 (Neudruc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0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mögensabschöpfung ist das zentrale Instrument zur Bekämpfung von Clankriminalität – Justizminister Limbach muss endlich handel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676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x-none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x-non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0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fahr eines Anschlags am Kölner Dom – Bericht zur Einsatzbewältigung durch die Sicherheitsbehörd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i.V.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rrorverdacht gegen zwei 15- und 16-jährige Jugendliche und Terrorwarnung für den Kölner D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ericht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i.V.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rrorgefahr in NRW – Haben Kommunikationspannen zwischen BKA und Kölner Polizei zu einer Gefährdung der Bevölkerung geführ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ericht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0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stufung der Jungen Alternative (JA) als Verdachtsfall durch den Verfassungsschut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ericht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1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0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walt an Schu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ericht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kern w:val="0"/>
                <w:szCs w:val="22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0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achstand bei den digitalen Finanzermittlungen in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ericht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0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achstand bei den Vorbereitungen auf die Fußball-Europameisterschaft 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ericht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1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0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Hochwasserlage in Nordrhein-Westfalen zum Jahreswechsel 2023/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ericht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15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0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usschreitungen in der Silvesternacht in Solin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Bericht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0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2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 Jahr nach Lützerath – Zwischenbilanz zu den strafrechtlichen Ermittlungen im Zusammenhang mit dem Räumungseinsat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1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0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3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ilvester 2022/2023 – Ein Jahr danach: Wie sieht die Bilanz au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0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4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ilvesternacht 2023/2024: Wie schlimm war es diesmal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0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5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Clankriminalität: Deutlich weniger Durchsuchungen in NRW in 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0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6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rrornetzwerke wird es in NRW noch lange geben – Was will die Landesregierung dagegen unternehmen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15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0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7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Polizei wird mit Kohlenmonoxid-Warngeräten ausgestattet – Gibt es einen konkreten Anlass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1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0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8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utzer Kirmes im Visier der Terroristen: Anschlagspläne mit Waffen aus der Ukra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0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9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Hamm: TikTok-Banden liefern sich blutige Schläger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i.V.m.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Massenschlägerei von 60 Jugendlichen und jungen Erwachsenen in Ha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04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0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Mülheim an der Ruhr: Aggressiver Guineer stirbt in Flüchtlingshei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  <w:t>i.V.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od eines Bewohners einer Erstaufnahmeeinrichtung in Mülheim an der Ruhr nach Polizeieinsat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ind w:right="-104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>21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In Gründung befindliche „Maaßen-Partei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Angela Erwin</w:t>
              <w:br/>
              <w:t>- Vorsitzende 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nke Seifert</w:t>
      </w:r>
    </w:p>
    <w:p>
      <w:pPr>
        <w:pStyle w:val="Entfernen"/>
        <w:rPr>
          <w:color w:val="000000"/>
          <w:szCs w:val="22"/>
        </w:rPr>
      </w:pPr>
      <w:bookmarkStart w:id="4" w:name="_GoBack"/>
      <w:r>
        <w:rPr>
          <w:color w:val="000000"/>
          <w:szCs w:val="22"/>
        </w:rPr>
        <w:t>Ausschussassistentin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8536901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635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6.01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CDA24D-75DA-414E-BA61-D6E478D6E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4</Pages>
  <Words>509</Words>
  <Characters>3620</Characters>
  <CharactersWithSpaces>3996</CharactersWithSpaces>
  <Paragraphs>1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7:00Z</dcterms:created>
  <dc:creator/>
  <dc:description/>
  <dc:language>en-US</dc:language>
  <cp:lastModifiedBy>Kaniecki, Justine (Landtag NRW)</cp:lastModifiedBy>
  <cp:lastPrinted>2024-01-16T12:14:00Z</cp:lastPrinted>
  <dcterms:modified xsi:type="dcterms:W3CDTF">2024-01-1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