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Ausschuss für Heimat und Kommun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uido Déu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strike/>
          <w:color w:val="000000"/>
          <w:szCs w:val="22"/>
          <w:u w:val="single"/>
        </w:rPr>
      </w:pPr>
      <w:r>
        <w:rPr>
          <w:color w:val="000000"/>
          <w:szCs w:val="22"/>
        </w:rPr>
        <w:t>35. Sitzung (öffentlich - Livestream)</w:t>
        <w:br/>
        <w:t>des Ausschusses für Heimat und Kommunales</w:t>
        <w:br/>
      </w:r>
      <w:r>
        <w:rPr>
          <w:b/>
          <w:color w:val="000000"/>
          <w:szCs w:val="22"/>
          <w:u w:val="single"/>
        </w:rPr>
        <w:t xml:space="preserve">am Freitag, dem 12. Januar 2024, </w:t>
        <w:br/>
        <w:t xml:space="preserve">13.30 bis maximal 16.00 Uhr, Plenarsaal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Einladung geht nachrichtlich</w:t>
            </w:r>
          </w:p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 die Mitglieder des Haushalts- und Finanzausschusses.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6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530"/>
        <w:gridCol w:w="453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9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2" w:name="_Hlk138232277"/>
            <w:r>
              <w:rPr>
                <w:color w:val="000000"/>
                <w:kern w:val="0"/>
                <w:szCs w:val="20"/>
                <w:lang w:val="de-DE" w:bidi="ar-SA"/>
              </w:rPr>
              <w:t>Drittes Gesetz zur Weiterentwicklung des Neuen Kommunalen Finanzmanagements im Land Nordrhein-Westfalen (3. NKF-Weiterentwicklungsgesetz Nordrhein-Westfalen - 3. NKFWG NRW)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71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9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mmunale Investitionen erleichtern, öffentliches Vermögen nachhaltig sichern und aufbauen - „Neues Kommunales Finanzmanagement“ weiterentwicke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C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und der Fraktion BÜNDNIS 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71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50 (Neud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Stellungnahme 18/116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e weitere Stellungnahme wird erwart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Guido Déus</w:t>
              <w:br/>
              <w:t>- Vorsitz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bine Arnoldy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eastAsia="en-US"/>
        </w:rPr>
      </w:pPr>
      <w:r>
        <w:rPr>
          <w:rFonts w:cs="Arial"/>
          <w:b/>
          <w:color w:val="000000"/>
          <w:szCs w:val="22"/>
          <w:lang w:eastAsia="en-US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des Ausschusses für Heimat und Kommunales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bCs/>
          <w:color w:val="000000"/>
          <w:szCs w:val="22"/>
          <w:shd w:fill="FFFFFF" w:val="clear"/>
          <w:lang w:eastAsia="en-US"/>
        </w:rPr>
        <w:t xml:space="preserve">Drittes Gesetz zur Weiterentwicklung des Neuen Kommunalen Finanzmanagements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bCs/>
          <w:color w:val="000000"/>
          <w:szCs w:val="22"/>
          <w:shd w:fill="FFFFFF" w:val="clear"/>
          <w:lang w:eastAsia="en-US"/>
        </w:rPr>
        <w:t>im Land Nordrhein-Westfal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bCs/>
          <w:color w:val="000000"/>
          <w:szCs w:val="22"/>
          <w:shd w:fill="FFFFFF" w:val="clear"/>
          <w:lang w:eastAsia="en-US"/>
        </w:rPr>
        <w:t>(3. NKF-Weiterentwicklungsgesetz Nordrhein-Westfalen - 3. NKFWG NRW)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shd w:fill="FFFFFF" w:val="clear"/>
          <w:lang w:eastAsia="en-US"/>
        </w:rPr>
        <w:t xml:space="preserve">Gesetzentwurf der Landesregierung, </w:t>
      </w:r>
      <w:r>
        <w:rPr>
          <w:rFonts w:cs="Arial"/>
          <w:color w:val="000000"/>
          <w:szCs w:val="22"/>
          <w:lang w:eastAsia="en-US"/>
        </w:rPr>
        <w:t>Drucksache</w:t>
      </w:r>
      <w:r>
        <w:rPr>
          <w:color w:val="000000"/>
          <w:szCs w:val="22"/>
          <w:lang w:eastAsia="en-US"/>
        </w:rPr>
        <w:t> </w:t>
      </w:r>
      <w:r>
        <w:rPr>
          <w:rFonts w:cs="Arial"/>
          <w:color w:val="000000"/>
          <w:szCs w:val="22"/>
          <w:lang w:eastAsia="en-US"/>
        </w:rPr>
        <w:t>18/7188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u w:val="single"/>
          <w:shd w:fill="FFFFFF" w:val="clear"/>
          <w:lang w:eastAsia="en-US"/>
        </w:rPr>
      </w:pPr>
      <w:r>
        <w:rPr>
          <w:rFonts w:cs="Arial"/>
          <w:color w:val="000000"/>
          <w:szCs w:val="22"/>
          <w:u w:val="single"/>
          <w:shd w:fill="FFFFFF" w:val="clear"/>
          <w:lang w:eastAsia="en-US"/>
        </w:rPr>
        <w:t>in Verbindung mit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color w:val="000000"/>
          <w:szCs w:val="22"/>
          <w:shd w:fill="FFFFFF" w:val="clear"/>
          <w:lang w:eastAsia="en-US"/>
        </w:rPr>
        <w:t>Kommunale Investitionen erleichtern, öffentliches Vermögen nachhaltig sichern und aufbauen - „Neues Kommunales Finanzmanagement“ weiterentwickeln“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ind w:right="-426" w:hanging="0"/>
        <w:jc w:val="center"/>
        <w:rPr>
          <w:rFonts w:cs="Arial"/>
          <w:color w:val="000000"/>
          <w:szCs w:val="22"/>
          <w:shd w:fill="FFFFFF" w:val="clear"/>
          <w:lang w:eastAsia="en-US"/>
        </w:rPr>
      </w:pPr>
      <w:r>
        <w:rPr>
          <w:rFonts w:cs="Arial"/>
          <w:color w:val="000000"/>
          <w:szCs w:val="22"/>
          <w:shd w:fill="FFFFFF" w:val="clear"/>
          <w:lang w:eastAsia="en-US"/>
        </w:rPr>
        <w:t>Antrag der Fraktion der CDU und der Fraktion BÜNDNIS 90/DIE GRÜNEN, Drucksache 18/7189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am Freitag, dem 12. Januar 2024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3.30 bis maximal 16.00 Uhr, Plenarsaal, Livestream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968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Helmut De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Christof So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ädte- und Gemeindebu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. Martin Kle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abine Sauer/Marion Birn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Landesgruppe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Institut der Rechnungsprüfer und Rech-nungsprüferinnen in Deutschland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Christoph Gerbers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Fachverband der Kämmerer in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Mönchengladb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Markus Tempel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adt 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ktionsbündnis „Für die Würde unserer Städte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c/o Nicole Borningho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Finanzmanagement der Stadt Soli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oli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Oliver Kell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adt Emsd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Emsd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Rik Steinh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Bund der Steuerzahler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ven Frohwe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adt He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He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Niklas Luh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adt Schwe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chwe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N.N. </w:t>
            </w:r>
          </w:p>
        </w:tc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Thomas He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reis Vi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Vi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2"/>
        </w:rPr>
        <w:t>**</w:t>
      </w:r>
      <w:r>
        <w:rPr>
          <w:color w:val="000000"/>
        </w:rPr>
        <w:t>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863616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609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9.12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b6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346</Words>
  <Characters>2574</Characters>
  <CharactersWithSpaces>2820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1:00Z</dcterms:created>
  <dc:creator/>
  <dc:description/>
  <dc:language>en-US</dc:language>
  <cp:lastModifiedBy>Herrmann, Birgit</cp:lastModifiedBy>
  <cp:lastPrinted>2023-12-19T06:51:00Z</cp:lastPrinted>
  <dcterms:modified xsi:type="dcterms:W3CDTF">2024-01-0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