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bookmarkStart w:id="0" w:name="_GoBack"/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41. Sitzung (öffentlich, Livestream)</w:t>
        <w:br/>
        <w:t>des Ausschusses für Arbeit, Gesundheit und Soziales</w:t>
        <w:br/>
      </w:r>
      <w:r>
        <w:rPr>
          <w:b/>
          <w:color w:val="000000"/>
          <w:szCs w:val="22"/>
          <w:u w:val="single"/>
        </w:rPr>
        <w:t>am Mittwoch, dem 6. Dezember 2023,</w:t>
        <w:br/>
        <w:t>15.3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Durchführung des Sozialen Entschädigungsrechts in Nordrhein-Westfalen im Rahmen des Sozialgesetzbuches Vierzehntes Buch und zur Änderung verschiedener Landesausführungsgesetze im Sozialre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413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8/19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083 Neudru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hörlosengel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orlage erwartet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Psychotherapeutische Versorgung in unterversorgten Regionen sicherstell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36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3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NRW braucht einen Masterplan zur Stärkung der Kindergesundheit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255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2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Änderung der nordrhein-westfälischen Landesverfassung betreffend Gleichwertigkeit der beruflichen und der akademischen Bil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42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8/3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Rettungsprogramm Pflege: Was NRW jetzt tun muss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8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urück in die Zukunft: NRW muss wieder Vorreiter für Tarifbindung werd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68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Wie steht es um die seelische Gesundheit in NRW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8/197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V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orgung von Obdachlosen im bevorstehenden Win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Vorlage 18/197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rzneimittel- und Gesundheitsversorgung von Kindern im kommenden Win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orlage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1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chwerpunktstaatsanwaltschaft für Straftaten gegen Betriebsverfassungsorgane und ihre Mitglie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lage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2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rand in der LVR-Klinik in Bon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3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plante Schließung der Station für Suchterkrankte in Ham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4.</w:t>
            </w:r>
          </w:p>
        </w:tc>
        <w:tc>
          <w:tcPr>
            <w:tcW w:w="85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Josef Neumann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usanne Stall</w:t>
      </w:r>
    </w:p>
    <w:p>
      <w:pPr>
        <w:pStyle w:val="Entfernen"/>
        <w:rPr>
          <w:color w:val="000000"/>
          <w:szCs w:val="22"/>
        </w:rPr>
      </w:pPr>
      <w:bookmarkStart w:id="1" w:name="_GoBack"/>
      <w:r>
        <w:rPr>
          <w:color w:val="000000"/>
          <w:szCs w:val="22"/>
        </w:rPr>
        <w:t>- Ausschussassistenz -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262869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596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1.12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BBA41-F391-4600-98B5-255D86A9D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07</Words>
  <Characters>2151</Characters>
  <CharactersWithSpaces>237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7:00Z</dcterms:created>
  <dc:creator/>
  <dc:description/>
  <dc:language>en-US</dc:language>
  <cp:lastModifiedBy>Fernandez De Liger Espinosa, Susana</cp:lastModifiedBy>
  <cp:lastPrinted>2023-12-01T10:26:00Z</cp:lastPrinted>
  <dcterms:modified xsi:type="dcterms:W3CDTF">2023-12-0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