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  <w:t>Ausschuss für Schule und Bildung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lorian Brau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39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br/>
        <w:t>des Ausschusses für Schule und Bildung</w:t>
        <w:br/>
      </w:r>
      <w:r>
        <w:rPr>
          <w:b/>
          <w:color w:val="000000"/>
          <w:szCs w:val="22"/>
          <w:u w:val="single"/>
        </w:rPr>
        <w:t>am Dienstag, dem 5. Dezember 2023,</w:t>
        <w:br/>
        <w:t>14.00 Uhr bis max. 16.3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5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Chancengleichheit JETZT: Die Landesregierung muss die tatsächlichen Kosten für den Schulbesuch in NRW erheb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85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05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weitere Stellungnahmen werd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114"/>
        <w:gridCol w:w="3114"/>
      </w:tblGrid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Florian Braun</w:t>
              <w:br/>
              <w:t>- Vorsitzender -</w:t>
            </w:r>
          </w:p>
        </w:tc>
      </w:tr>
    </w:tbl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Jan Jäg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  <w:u w:val="single"/>
        </w:rPr>
        <w:t>Anlage</w:t>
      </w:r>
    </w:p>
    <w:p>
      <w:pPr>
        <w:pStyle w:val="Normal"/>
        <w:rPr>
          <w:color w:val="000000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Schule und Bildung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Chancengleichheit JETZT: Die Landesregierung muss die tatsächlichen Kosten für den Schulbesuch in NRW erheben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SPD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5852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ienstag, dem 5. Dezember 2023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4.00 bis (max.) 16.30 Uhr, Raum E3 A02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Landeselternkonferenz NRW (LE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ortm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Sabine Mistler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Landesvorsitzende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Philologen-Verband Nordrhein-Westfalen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LandeschülerInnenvertretung NRW (LSV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iefkopfadress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Eva-Maria Thoms</w:t>
            </w:r>
          </w:p>
          <w:p>
            <w:pPr>
              <w:pStyle w:val="Briefkopfadress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1. Vorsitzende Mittendrin e. V.</w:t>
            </w:r>
          </w:p>
          <w:p>
            <w:pPr>
              <w:pStyle w:val="Briefkopfadresse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LAG gemeinsam leben-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gemeinsam lerne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Anke Sta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ortmund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Christiane Schüß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Beigeordnete für Schu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Mönchengladb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Kristine Scholz-Linne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Vorsitzende der Landeselternschaft Grundschulen NRW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Bochum</w:t>
              <w:br/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Ayla Çel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Landesvorsitzende der GEW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Gewerkschaft Erzieh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und Wissenschaft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Esse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Professor Dr. Hektor Haarköt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Hochschule Bonn Rhein-Sieg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Fachbereich für Sozialpolitik u. soziale Sich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St. August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r. Hanna Pfä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WÜBBEN BILDUNGSSTIFTUNG g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N.N.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N.N.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2" w:name="_GoBack"/>
      <w:r>
        <w:rPr>
          <w:color w:val="000000"/>
          <w:sz w:val="24"/>
        </w:rPr>
        <w:t>***</w:t>
      </w:r>
      <w:bookmarkEnd w:id="2"/>
    </w:p>
    <w:p>
      <w:pPr>
        <w:pStyle w:val="Normal"/>
        <w:jc w:val="center"/>
        <w:rPr>
          <w:color w:val="000000"/>
          <w:sz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7082656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569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2.11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cf5365"/>
    <w:rPr>
      <w:rFonts w:ascii="Calibri" w:hAnsi="Calibri" w:cs="Calibri"/>
      <w:sz w:val="22"/>
      <w:szCs w:val="22"/>
      <w:lang w:eastAsia="de-DE"/>
    </w:rPr>
  </w:style>
  <w:style w:type="character" w:styleId="Spelle" w:customStyle="1">
    <w:name w:val="spelle"/>
    <w:basedOn w:val="DefaultParagraphFont"/>
    <w:qFormat/>
    <w:rsid w:val="00cf5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cf5365"/>
    <w:pPr/>
    <w:rPr>
      <w:rFonts w:ascii="Calibri" w:hAnsi="Calibri" w:eastAsia="Arial" w:cs="Calibri" w:eastAsiaTheme="minorHAnsi"/>
      <w:szCs w:val="22"/>
    </w:rPr>
  </w:style>
  <w:style w:type="paragraph" w:styleId="NoSpacing">
    <w:name w:val="No Spacing"/>
    <w:uiPriority w:val="1"/>
    <w:qFormat/>
    <w:rsid w:val="00996bdd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96bdd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paragraph" w:styleId="Briefkopfadresse" w:customStyle="1">
    <w:name w:val="briefkopfadresse"/>
    <w:basedOn w:val="Normal"/>
    <w:qFormat/>
    <w:rsid w:val="00430bee"/>
    <w:pPr/>
    <w:rPr>
      <w:rFonts w:ascii="Calibri" w:hAnsi="Calibri" w:eastAsia="Arial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CDD5D1-5B1A-45A0-B41C-AD0DF2058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43</Words>
  <Characters>1620</Characters>
  <CharactersWithSpaces>1792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2:00Z</dcterms:created>
  <dc:creator/>
  <dc:description/>
  <dc:language>en-US</dc:language>
  <cp:lastModifiedBy>Fernandez De Liger Espinosa, Susana</cp:lastModifiedBy>
  <cp:lastPrinted>2022-09-14T16:04:00Z</cp:lastPrinted>
  <dcterms:modified xsi:type="dcterms:W3CDTF">2023-11-2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