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Umwelt, Natur- und Verbraucherschutz,</w:t>
      </w:r>
    </w:p>
    <w:p>
      <w:pPr>
        <w:pStyle w:val="Ausschuss"/>
        <w:rPr>
          <w:color w:val="000000"/>
        </w:rPr>
      </w:pPr>
      <w:r>
        <w:rPr>
          <w:color w:val="000000"/>
        </w:rPr>
        <w:t>Landwirtschaft, Forsten und ländliche Räume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r. Patricia Peill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Ausschuss für Heimat und Kommunales </w:t>
      </w:r>
    </w:p>
    <w:p>
      <w:pPr>
        <w:pStyle w:val="Entfernen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Guido Déus MdL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27. Sitzung (öffentlich, Livestream)</w:t>
        <w:br/>
        <w:t xml:space="preserve">des Ausschusses für Umwelt, Natur- und Verbraucherschutz, </w:t>
        <w:br/>
        <w:t>Landwirtschaft, Forsten und ländliche Räum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31. Sitzung (öffentlich, Livestream)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 xml:space="preserve">des Ausschusses für Heimat und Kommunales </w:t>
        <w:br/>
      </w:r>
      <w:r>
        <w:rPr>
          <w:b/>
          <w:color w:val="000000"/>
          <w:szCs w:val="22"/>
          <w:u w:val="single"/>
        </w:rPr>
        <w:t>am Mittwoch, dem 22. November 2023,</w:t>
        <w:br/>
        <w:t>10.00 Uhr, Raum E3 A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n wir die Ausschüsse ein und setzen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645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Lange Tradition, moderne Idee – 100 Jahre Kleingartenverbände in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458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Dr. Patricia Peill</w:t>
              <w:br/>
              <w:t>- Vorsitzende -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Guido Déus</w:t>
              <w:br/>
              <w:t>- Vorsitzender 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Sarah Scholz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- Ausschussassistentin -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  <w:u w:val="single"/>
        </w:rPr>
        <w:t>Anlage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Verteiler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es Ausschusses für Umwelt, Natur- und Verbraucherschutz, </w:t>
        <w:br/>
        <w:t>Landwirtschaft, Forsten und ländliche Räume und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Ausschusses für Heimat und Kommunales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Lange Tradition, moderne Idee – 100 Jahre Kleingartenverbände in NRW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Antrag der Fraktion der SPD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4581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Mittwoch, dem 22. November 2023,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0.00 bis (max.) 12.30 Uhr, Raum E3 A02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 xml:space="preserve">Landesverband Westfalen und Lippe </w:t>
              <w:br/>
              <w:t>der Kleingärtner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Lü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 xml:space="preserve">Landesverband Rheinland </w:t>
              <w:br/>
              <w:t>der Gartenfreunde e. 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 xml:space="preserve">Bund Deutscher Landschaftsarchitekt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Landesgeschäftsstelle Nordrhein-</w:t>
              <w:br/>
              <w:t>Westfalen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Thomas Dietri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Kemp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Institut für ökologische Wirtschaftsforsch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Berl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NAB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Ulrike Aufderhei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Bo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 xml:space="preserve">Deutsche Gartenamtsleiterkonferenz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GALK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Melanie Ihlenfe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Es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Städte- und Gemeindebund Nordrhein-</w:t>
              <w:br/>
              <w:t>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cs="Arial" w:cstheme="minorHAnsi"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Städtetag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cs="Arial" w:cstheme="minorHAnsi"/>
                <w:bCs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cs="Arial" w:cstheme="minorHAnsi"/>
                <w:bCs/>
                <w:color w:val="000000"/>
                <w:kern w:val="0"/>
                <w:szCs w:val="22"/>
                <w:lang w:val="de-DE" w:bidi="ar-SA"/>
              </w:rPr>
              <w:t>Landkreistag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cs="Arial" w:cstheme="minorHAnsi"/>
                <w:bCs/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</w:t>
      </w:r>
    </w:p>
    <w:p>
      <w:pPr>
        <w:pStyle w:val="NoSpacing"/>
        <w:rPr>
          <w:color w:val="000000"/>
        </w:rPr>
      </w:pPr>
      <w:r>
        <w:rPr>
          <w:color w:val="000000"/>
        </w:rPr>
      </w:r>
      <w:bookmarkStart w:id="2" w:name="_GoBack"/>
      <w:bookmarkStart w:id="3" w:name="_GoBack"/>
      <w:bookmarkEnd w:id="3"/>
    </w:p>
    <w:p>
      <w:pPr>
        <w:pStyle w:val="Entfernen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9146713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564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5.11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NoSpacing">
    <w:name w:val="No Spacing"/>
    <w:uiPriority w:val="1"/>
    <w:qFormat/>
    <w:rsid w:val="00dd5adf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277C53-C6D3-42BC-B7D3-989C537A4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46</Words>
  <Characters>1668</Characters>
  <CharactersWithSpaces>1851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5:00Z</dcterms:created>
  <dc:creator/>
  <dc:description/>
  <dc:language>en-US</dc:language>
  <cp:lastModifiedBy>Kaniecki, Justine (Landtag NRW)</cp:lastModifiedBy>
  <cp:lastPrinted>2022-09-14T16:04:00Z</cp:lastPrinted>
  <dcterms:modified xsi:type="dcterms:W3CDTF">2023-11-1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