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9. Sitzung (öffentlich, Livestream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22. November 2023,</w:t>
        <w:br/>
        <w:t>12.00 Uhr (im Anschluss an die Anhörung)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Krankenhausgestaltungsgesetzes des Landes Nordrhein-Westfalen, des Hochschulgesetzes, der Universitätsklinikum-Verordnung und des Gesetzes zur Umsetzung des Transplantationsgesetz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Gesetzentwurf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580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Stellungnahme 18/947, Stellungnahme 18/979, Stellungnahme 18/99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Stellungnahme 18/1000, Stellungnahme 18/1003, Stellungnahme 18/1018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Stellungnahme 18/1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olle Priorität auf neue Arbeitsplätze: Strukturwandel muss jetzt Chefsache werden!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3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- Ausschussassistenz -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34360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6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4.11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EB0DA-02A2-407C-8D39-CA31FEC51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1</Pages>
  <Words>144</Words>
  <Characters>1043</Characters>
  <CharactersWithSpaces>11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2:00Z</dcterms:created>
  <dc:creator/>
  <dc:description/>
  <dc:language>en-US</dc:language>
  <cp:lastModifiedBy>Fernandez De Liger Espinosa, Susana</cp:lastModifiedBy>
  <cp:lastPrinted>2023-11-14T08:53:00Z</cp:lastPrinted>
  <dcterms:modified xsi:type="dcterms:W3CDTF">2023-11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