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Haushalts- und Finanzausschuss</w:t>
      </w:r>
    </w:p>
    <w:p>
      <w:pPr>
        <w:pStyle w:val="Entfernen"/>
        <w:rPr>
          <w:b/>
          <w:b/>
          <w:color w:val="000000"/>
        </w:rPr>
      </w:pPr>
      <w:r>
        <w:rPr>
          <w:b/>
          <w:color w:val="000000"/>
        </w:rPr>
        <w:t>Carolin Kirsch MdL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28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Haushalts- und Finanzausschuss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onnerstag, dem 19. Oktober 2023,</w:t>
        <w:br/>
        <w:t>10.00 bis ca. 13.00 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8788"/>
      </w:tblGrid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Feststellung des Haushaltsplans des Landes Nordrhein-</w:t>
              <w:br/>
              <w:t>Westfalen für das Haushaltsjahr 2024 (Haushaltsgesetz 2024)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>Drucksache 18/5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8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8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eitere Stellungnahm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hörung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2237"/>
        <w:gridCol w:w="3686"/>
      </w:tblGrid>
      <w:tr>
        <w:trPr/>
        <w:tc>
          <w:tcPr>
            <w:tcW w:w="3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Carolin Kirsch</w:t>
              <w:br/>
              <w:t>- Vorsitzende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alérie Rehwinkel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z -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Haushalts- und Finanzausschuss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Gesetz über die Feststellung des Haushaltsplans des Landes Nordrhein-Westfalen für das Haushaltsjahr 2024 (Haushaltsgesetz 2024)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Gesetzentwurf der Landesregierung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5000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onnerstag, dem 19. Oktober 2023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0.00 bis (ca.) 13.00 Uhr, Plenarsaal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Städte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Städte- und Gemeindebund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Landkreistag Nordrhein-Westfal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Arbeitsgemeinschaft 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ommunalen Spitzenverbä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>Gewerkschaft der Polizei</w:t>
            </w: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br/>
            </w:r>
            <w:r>
              <w:rPr>
                <w:rFonts w:cs="Arial"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>Landesbezirk</w:t>
            </w: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>Nordrhein-Westfalen</w:t>
            </w: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br/>
            </w:r>
            <w:r>
              <w:rPr>
                <w:rFonts w:cs="Calibri"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Rik Steinheu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Vorsitz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Bund der Steuerzahler NRW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Roland Stau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1. Vorsitz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BB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Erich Rettingha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Landesvorsitz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 xml:space="preserve">Deutsche Polizeigewerkschaf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Landesverband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 xml:space="preserve">Düsseldor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 xml:space="preserve">Landesrechnungsho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NRW.BAN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0"/>
                <w:szCs w:val="24"/>
                <w:lang w:val="de-DE" w:eastAsia="de-DE" w:bidi="ar-SA"/>
              </w:rPr>
              <w:t xml:space="preserve">Vorstandsvorsitzender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0"/>
                <w:szCs w:val="24"/>
                <w:shd w:fill="FFFFFF" w:val="clear"/>
                <w:lang w:val="de-DE" w:eastAsia="de-DE" w:bidi="ar-SA"/>
              </w:rPr>
              <w:t>Eckhard For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Professor Dr.-In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Manfred Fischedic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Wuppertal Institut für Klima, Umwelt, Energie gGmb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Wupper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Dr. Heide Nadere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NABU NR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Düsseldor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Wübben Bildungsstiftung gGmb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Düsseldor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Verband der Feuerwehren in NRW e.V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Wupper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Christian Mildenberg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Geschäftsführ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Landesverband Erneuerbar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Energien NRW e.V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Jan Leifer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Vorsitzender LVÖ NRW –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Landesvereinigung Ökologische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Landbau NRW e.V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QUEERES NETZWERK NRW e. V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Benjamin Kinkel (Geschäftsführung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Kö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Competent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Kompetenzzentrum Frau &amp; Beruf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Region Kö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Agnes Wojtacki (Leitung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Professor Dr. Torsten Schmid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Leiter des Kompetenzbereich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Wachstum, Konjunktur, Öffentlich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Finanz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RWI – Leibniz-Institut fü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Wirtschaftsforschun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Ess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Dr. Tobias Hent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Leiter Themencluster Staat, Steuern, Soziale Sicherun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Institut der deutsche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Wirtschaft Köln e.V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Kö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Birgit Wester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Landesrät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Schul- und Jugenddezernent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Landschaftsverban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Westfalen-Lipp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Münst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Bund Deutscher Kriminalbeamter e.V.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shd w:fill="FFFFFF" w:val="clear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Philip-Maximilian Reuth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ver.di Landesbezirk NR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Bund + Lä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Bund der Strafvollzugsbediensteten Deutschlands 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Landesverband NRW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LAG kommunaler Frauenbüros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Gleichstellungsstellen i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Dachverband der autonom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Frauenberatungsstellen (FBST) e.V.</w:t>
              <w:br/>
              <w:t>Es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Gewerkschaft Erziehung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Wissen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Landesverband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Es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eastAsia="" w:cs="Arial" w:eastAsiaTheme="majorEastAsia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" w:cs="Arial" w:eastAsiaTheme="majorEastAsia"/>
                <w:b w:val="false"/>
                <w:color w:val="000000"/>
                <w:kern w:val="0"/>
                <w:sz w:val="24"/>
                <w:szCs w:val="24"/>
                <w:shd w:fill="FFFFFF" w:val="clear"/>
                <w:lang w:val="de-DE" w:bidi="ar-SA"/>
              </w:rPr>
              <w:t xml:space="preserve">Arbeitsgemeinschaft 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eastAsia="" w:cs="Arial" w:eastAsiaTheme="majorEastAsia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" w:cs="Arial" w:eastAsiaTheme="majorEastAsia"/>
                <w:b w:val="false"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 xml:space="preserve">Spitzenverbände </w:t>
            </w:r>
            <w:r>
              <w:rPr>
                <w:rStyle w:val="Strong"/>
                <w:rFonts w:eastAsia="" w:eastAsiaTheme="majorEastAsia"/>
                <w:b w:val="false"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 xml:space="preserve"> </w:t>
            </w:r>
            <w:r>
              <w:rPr>
                <w:rStyle w:val="Strong"/>
                <w:rFonts w:eastAsia="" w:cs="Arial" w:eastAsiaTheme="majorEastAsia"/>
                <w:b w:val="false"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 xml:space="preserve">der Frei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" w:cs="Arial" w:eastAsiaTheme="majorEastAsia"/>
                <w:b w:val="false"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>Wohlfahrtspflege des Landes</w:t>
            </w:r>
            <w:r>
              <w:rPr>
                <w:rFonts w:cs="Arial"/>
                <w:b/>
                <w:bCs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br/>
            </w:r>
            <w:r>
              <w:rPr>
                <w:rStyle w:val="Strong"/>
                <w:rFonts w:eastAsia="" w:cs="Arial" w:eastAsiaTheme="majorEastAsia"/>
                <w:b w:val="false"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>Nordrhein-Westfalen</w:t>
            </w:r>
            <w:r>
              <w:rPr>
                <w:rFonts w:cs="Arial"/>
                <w:b/>
                <w:color w:val="000000"/>
                <w:kern w:val="0"/>
                <w:sz w:val="24"/>
                <w:szCs w:val="20"/>
                <w:lang w:val="de-DE" w:bidi="ar-SA"/>
              </w:rPr>
              <w:br/>
            </w:r>
            <w:r>
              <w:rPr>
                <w:rFonts w:cs="Arial"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>c/o Der Paritätische Wohlfahrtsverband</w:t>
            </w: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br/>
            </w:r>
            <w:r>
              <w:rPr>
                <w:rFonts w:cs="Arial"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>Landesverband NRW e. V.</w:t>
            </w: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br/>
            </w:r>
            <w:r>
              <w:rPr>
                <w:rFonts w:cs="Arial"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>Wupper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Landesjugendri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GB Bezirk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inder- und Jugendrat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c/o Landesjugendamt 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Servicestelle für Kinder-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Jugendbeteiligungen i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Michael Suer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Verband der Lehrerinnen und Lehrer an Berufskollegs in NRW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Deutsche Steuer-Gewerkschaf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Institut für Makoökonomie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onjunkturforsch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atja Rietz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rofessor Achim Tru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shd w:fill="FFFFFF" w:val="clear"/>
                <w:lang w:val="de-DE" w:bidi="ar-SA"/>
              </w:rPr>
              <w:t>Institut für Sozioökonom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shd w:fill="FFFFFF" w:val="clear"/>
                <w:lang w:val="de-DE" w:bidi="ar-SA"/>
              </w:rPr>
              <w:t>Duisbu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shd w:fill="FFFFFF" w:val="clear"/>
                <w:lang w:val="de-DE" w:bidi="ar-SA"/>
              </w:rPr>
              <w:t xml:space="preserve">Eine Welt Netz NRW e. V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shd w:fill="FFFFFF" w:val="clear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Landesintegrationsrat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Düsseldorf</w:t>
            </w:r>
            <w:r>
              <w:rPr>
                <w:rFonts w:cs="Arial"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  <w:t xml:space="preserve">Universität NRW –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  <w:t xml:space="preserve">Landesrektorenkonferenz der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  <w:t>Universitäten e.V.</w:t>
              <w:br/>
              <w:t>im "Haus der Wissenschaft"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Landesrektorenkonferenz 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Hochschulen für Angewand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Wissenschaft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c/o Fachhochschule Münster</w:t>
              <w:br/>
              <w:t>Münster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Kanzlerinnen und Kanzler 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Universitäten in NRW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  <w:t>Christine Göhd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  <w:t xml:space="preserve">Referentin der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  <w:t>Kanzlersprecherin NRW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  <w:t>Universität Paderbo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Paderbo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shd w:fill="FFFFFF" w:val="clear"/>
                <w:lang w:val="de-DE" w:bidi="ar-SA"/>
              </w:rPr>
              <w:t xml:space="preserve">Konferenz der Kanzlerinnen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>Kanzler der HAW NRW</w:t>
            </w: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br/>
            </w:r>
            <w:r>
              <w:rPr>
                <w:rFonts w:cs="Arial"/>
                <w:iCs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>Hochschule Düsseldorf</w:t>
            </w:r>
            <w:r>
              <w:rPr>
                <w:rFonts w:cs="Arial"/>
                <w:iCs/>
                <w:color w:val="000000"/>
                <w:kern w:val="0"/>
                <w:sz w:val="24"/>
                <w:szCs w:val="20"/>
                <w:lang w:val="de-DE" w:bidi="ar-SA"/>
              </w:rPr>
              <w:br/>
            </w:r>
            <w:r>
              <w:rPr>
                <w:rFonts w:cs="Arial"/>
                <w:iCs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>Kompetenzzentrum Finanzwesen</w:t>
            </w:r>
            <w:r>
              <w:rPr>
                <w:rFonts w:cs="Arial"/>
                <w:iCs/>
                <w:color w:val="000000"/>
                <w:kern w:val="0"/>
                <w:sz w:val="24"/>
                <w:szCs w:val="20"/>
                <w:lang w:val="de-DE" w:bidi="ar-SA"/>
              </w:rPr>
              <w:br/>
            </w:r>
            <w:r>
              <w:rPr>
                <w:rFonts w:cs="Arial"/>
                <w:iCs/>
                <w:color w:val="000000"/>
                <w:kern w:val="0"/>
                <w:sz w:val="24"/>
                <w:szCs w:val="20"/>
                <w:shd w:fill="FFFFFF" w:val="clear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  <w:t xml:space="preserve">Arbeitsgemeinschaft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  <w:t>Studierendenwerke NRW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  <w:t>c/o Kölner Studierendenwerk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Die Landespersonalrätekonferenz der wissenschaftlichen Beschäftigten an den Hochschulen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Universitätsklinika 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c/o IfV NRW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Hagen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Landesarbeitsgemeinschaft Autonomer Frauenhäuser NRW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ortm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Verband kommunaler Unternehmen e.V.</w:t>
              <w:br/>
              <w:t>Landesgruppe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Innovation City Management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GF Burkhard Dresc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Zentrum für Information und Beratung (ZI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Bottr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AGOT NRW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Progressiver Eltern-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Erzieher*innen-Verba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(PEV) NRW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He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Landesvertretung Forst und Naturschutz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 xml:space="preserve">IG Bauen - Agrar-Umwel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Nordrhein-Westfal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Steinfu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Landessportbund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Diethelm Kra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 xml:space="preserve">Vizepräsident Finanz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 xml:space="preserve">Duisburg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 xml:space="preserve">Deutsche Justiz-Gewerkschaf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DJG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Vorsitzender Klaus Plat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Amtsgericht 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Deutscher Amtsanwälteverein e.V. DAAV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Vorsitz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Rainer van Wicke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 xml:space="preserve">Oberamtsanwal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Staatsanwaltschaft Kle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Kle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 xml:space="preserve">Deutscher Gerichtsvollzieherbund e.V. Landesverband Nordrhein-Westfalen, DGVB NRW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Vorsitz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Frank Neuha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Arnsbe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Deutscher Juristinnenbund e.V. (djb)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Vorsitze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Rechtsanwältin Henriette Lynd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Nils Deh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 xml:space="preserve">Allianz für kommuna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Großkrankenhäu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Aidshilfe NRW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Stadt 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Beigeordneter für Kunst und Kult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Stefan Char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Kanzlerinnen und Kanzler der Kunst- und Musikhochschulen i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5882997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502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1.10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8356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de349c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356c2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8F96F-7613-47F5-9F61-EDBB8D58A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5</Pages>
  <Words>664</Words>
  <Characters>5220</Characters>
  <CharactersWithSpaces>5617</CharactersWithSpaces>
  <Paragraphs>2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9:00Z</dcterms:created>
  <dc:creator/>
  <dc:description/>
  <dc:language>en-US</dc:language>
  <cp:lastModifiedBy>Fernandez De Liger Espinosa, Susana</cp:lastModifiedBy>
  <cp:lastPrinted>2023-10-11T08:12:00Z</cp:lastPrinted>
  <dcterms:modified xsi:type="dcterms:W3CDTF">2023-10-1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